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5.12.2012г.                                  № 4                                        п.Углеродовский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1"/>
        <w:jc w:val="both"/>
        <w:rPr/>
      </w:pPr>
      <w:r>
        <w:rPr/>
        <w:t xml:space="preserve">О внесении изменений в решение Собрания депутатов Углеродовского городского поселения от 17.08.2007 №15 «Об утверждении Положения о бюджетном процессе в Углеродовском городском поселении» </w:t>
      </w:r>
    </w:p>
    <w:p>
      <w:pPr>
        <w:pStyle w:val="31"/>
        <w:jc w:val="both"/>
        <w:rPr/>
      </w:pPr>
      <w:r>
        <w:rPr/>
      </w:r>
    </w:p>
    <w:p>
      <w:pPr>
        <w:pStyle w:val="TextBodyIndent"/>
        <w:rPr/>
      </w:pPr>
      <w:r>
        <w:rPr>
          <w:szCs w:val="28"/>
        </w:rPr>
        <w:t>В целях приведения муниципальных правовых актов Углеродовского городского поселения в соответствие с действующим федеральным и областным законодательством руководствуясь статьей 25 Устава муниципального образования «Углеродовское городское поселение»</w:t>
      </w:r>
      <w:r>
        <w:rPr/>
        <w:t>, -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 Изложить часть 2 статьи 45.1 решения Собрания депутатов Углеродовского городского поселения от 17.08.2007г. №15 «Об утверждении Положения о бюджетном процессе в Углеродовском городском поселении» в следующей редакции – «Приостановить до 01.01.2013г. действие абзаца 1 (в части принятия решений собрания депутатов Углеродовского городского поселения о внесении изменений и дополнений в нормативные акты о налогах и сборах) и абзаца 3 части 3 статьи 2 настоящего положения»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выполнением настоящего решения возложить на начальника сектора экономики и финансов администрации Углеродовского городского поселения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Глава Углеродовского городского поселения                                     В.Н. Процанов</w:t>
      </w:r>
    </w:p>
    <w:p>
      <w:pPr>
        <w:pStyle w:val="TextBodyIndent"/>
        <w:ind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 Знак Знак1"/>
    <w:basedOn w:val="Style8"/>
    <w:qFormat/>
    <w:rPr>
      <w:sz w:val="28"/>
    </w:rPr>
  </w:style>
  <w:style w:type="character" w:styleId="Style9">
    <w:name w:val=" Знак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14:00Z</dcterms:created>
  <dc:creator>Плотникова Наталья Николаевна</dc:creator>
  <dc:description/>
  <cp:keywords/>
  <dc:language>en-US</dc:language>
  <cp:lastModifiedBy>User</cp:lastModifiedBy>
  <cp:lastPrinted>2012-02-10T08:52:00Z</cp:lastPrinted>
  <dcterms:modified xsi:type="dcterms:W3CDTF">2012-12-25T12:46:00Z</dcterms:modified>
  <cp:revision>54</cp:revision>
  <dc:subject/>
  <dc:title>РОССИЙСКАЯ ФЕДЕРАЦИЯ</dc:title>
</cp:coreProperties>
</file>