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6.09.2012г.                                  № 113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связи с необходимостью внесения изменений в бюджет Углеродовского городского поселения Красносулинского района на 2012 год и на плановый период 2013 и 2014 годов, руководствуясь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64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8580,1» заменить цифрами «8752,4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734,5» заменить цифрами «8932,6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 Приложение №1 изложить в редакции согласно приложению №1 к настоящему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изложить в редакции согласно приложению №2 к настоящему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изложить в редакции согласно приложению №3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4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ind w:hanging="0"/>
        <w:jc w:val="left"/>
        <w:rPr>
          <w:lang w:val="en-US"/>
        </w:rPr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2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4421"/>
        <w:gridCol w:w="1944"/>
      </w:tblGrid>
      <w:tr>
        <w:trPr>
          <w:trHeight w:val="17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26.09.2012  № 113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.1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01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68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85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9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89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3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44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ЬНЫХ УСЛУГ (РАБОТ) И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6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8.3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8.3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28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0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62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48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1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.3</w:t>
            </w:r>
          </w:p>
        </w:tc>
      </w:tr>
      <w:tr>
        <w:trPr>
          <w:trHeight w:val="40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.3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.3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.0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.4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5028"/>
        <w:gridCol w:w="1219"/>
      </w:tblGrid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6.09.2012г. №113 "О внесении изменений в решение Собрания депутатов Углеродовского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городского поселения 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2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2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.4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.4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.4</w:t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.4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2.6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2.6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2.6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2.6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6.06.2012 № 11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1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7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6.09.2012 № 11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,6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,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2,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4.4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,5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5</w:t>
            </w:r>
          </w:p>
        </w:tc>
      </w:tr>
      <w:tr>
        <w:trPr>
          <w:trHeight w:val="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3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18189</cp:lastModifiedBy>
  <cp:lastPrinted>2012-10-08T16:33:00Z</cp:lastPrinted>
  <dcterms:modified xsi:type="dcterms:W3CDTF">2012-10-08T12:39:00Z</dcterms:modified>
  <cp:revision>46</cp:revision>
  <dc:subject/>
  <dc:title>РОССИЙСКАЯ ФЕДЕРАЦИЯ</dc:title>
</cp:coreProperties>
</file>