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СОБРАНИЕ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>УГЛЕРОД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РОСТ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№1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19» июля 2012 г.                                                                                        п.Углеродовск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О назначении очередных выб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обрания депутатов третьего созы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Углерод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вязи с истечением срока полномочий депутатов Собрания депутатов муниципального образования «Углеродовское городское поселение» соответствии с ч.1 ст 5 Областного закона от 21.07.2011 г. №645-3С « О выборах депутатов представительных органов муниципальных образований в Ростовской области, Устава муниципального образования «Углеродовское городское поселение»,Собрание депутатов Углеродовского городского поселения,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РЕШИЛ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Назначить очередные выборы депутатов Собрания депутатов третьего созыва муниципального образования «Углеродовское городское поселение» Красносулинского района Ростовской области на 14.10.2012 г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Данное решение опубликовать в газете «Красносулинский вестник» не позднее чем через 5 дней после принятия решения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Контроль за исполнением настоящего решения возложить на председателя Собрания депутатов Углеродовского городского поселения Гондусову Н.М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едседатель Собрания депутат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глеродовского городского поселения                                                Гондусова Н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9:00Z</dcterms:created>
  <dc:creator>варя</dc:creator>
  <dc:description/>
  <cp:keywords/>
  <dc:language>en-US</dc:language>
  <cp:lastModifiedBy>администрация</cp:lastModifiedBy>
  <dcterms:modified xsi:type="dcterms:W3CDTF">2015-02-24T07:19:00Z</dcterms:modified>
  <cp:revision>2</cp:revision>
  <dc:subject/>
  <dc:title>                                                         СОБРАНИЕ ДЕПУТАТОВ</dc:title>
</cp:coreProperties>
</file>