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СОБРАНИЕ ДЕПУТАТОВ</w:t>
        <w:br/>
        <w:t>УГЛЕРОДОВСКОГО ГОРОДСКОГО ПОСЕЛЕНИЯ</w:t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.06.2012                                           №  103                     п.Углеро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Углерод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16.1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 «Об установлении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оответствии со статьями 5, 12, 56, 387 Налогового кодекса Россий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, Федеральным законом от 06.10.2003 № 131 – ФЗ  «Об общих принципах организации местного самоуправления в Российской Федерации», руководствуясь ст. 24 Устава муниципального образования «Углеродовское городское поселение»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в решение Собрания депутатов Углеродовского городского поселения от 16.11.2010 № 51 «Об установлении земельного налога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решения от 16.11.2010г. № 51 «Об установлении земельного налога» дополнить абзацем следующего содержания:</w:t>
      </w:r>
    </w:p>
    <w:p>
      <w:pPr>
        <w:pStyle w:val="Normal"/>
        <w:ind w:left="2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- граждане, являющиеся членами многодетных  семей, получившие бесплатно земельный участок под строительство индивидуального жилого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в соответствии с постановлением Администрации Красносулинского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1.01.2012 № 22 «Об утверждении Положения о порядке предоставления земельных участков гражданам, имеющим трех и более детей, в собственность бесплатно».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.01.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Контроль за исполнением настоящего решения возложить на  Главу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глеродовского городского поселения В.Н.Проц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ерод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В.Н.Процанов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5:00Z</dcterms:created>
  <dc:creator>Углерод</dc:creator>
  <dc:description/>
  <cp:keywords/>
  <dc:language>en-US</dc:language>
  <cp:lastModifiedBy>администрация</cp:lastModifiedBy>
  <dcterms:modified xsi:type="dcterms:W3CDTF">2015-02-24T07:25:00Z</dcterms:modified>
  <cp:revision>2</cp:revision>
  <dc:subject/>
  <dc:title>РОСТОВСКАЯ ОБЛАСТЬ</dc:title>
</cp:coreProperties>
</file>