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0.04.2012г.                                  № 101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ствуясь областным законом от 16.02.2012г. № 792-ЗС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 (редакция 18.04.2012г. №199)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numPr>
          <w:ilvl w:val="0"/>
          <w:numId w:val="3"/>
        </w:numPr>
        <w:spacing w:before="0" w:after="120"/>
        <w:ind w:left="64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7447,0» заменить цифрами «8147,0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7601,4» заменить цифрами «8301,4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изложить в редакции согласно приложению №1 к настоящему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изложить в редакции согласно приложению №2 к настоящему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изложить в редакции согласно приложению №3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4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>Глава Углеродовского городского поселения                                     В.Н. Процанов</w:t>
      </w:r>
    </w:p>
    <w:tbl>
      <w:tblPr>
        <w:tblW w:w="9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4942"/>
        <w:gridCol w:w="2172"/>
      </w:tblGrid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20.04.2012  № 101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13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94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21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15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.9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.9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7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54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.9</w:t>
            </w:r>
          </w:p>
        </w:tc>
      </w:tr>
      <w:tr>
        <w:trPr>
          <w:trHeight w:val="44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.9</w:t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.9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5028"/>
        <w:gridCol w:w="1219"/>
      </w:tblGrid>
      <w:tr>
        <w:trPr>
          <w:trHeight w:val="154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154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54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0.04.2012г. №101 "О внесении изменений в решение Собрания депутатов Углеродовского 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городского поселения 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233" w:hRule="atLeast"/>
        </w:trPr>
        <w:tc>
          <w:tcPr>
            <w:tcW w:w="7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2 год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.0</w:t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.0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.0</w:t>
            </w:r>
          </w:p>
        </w:tc>
      </w:tr>
      <w:tr>
        <w:trPr>
          <w:trHeight w:val="377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.0</w:t>
            </w:r>
          </w:p>
        </w:tc>
      </w:tr>
      <w:tr>
        <w:trPr>
          <w:trHeight w:val="24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1.4</w:t>
            </w:r>
          </w:p>
        </w:tc>
      </w:tr>
      <w:tr>
        <w:trPr>
          <w:trHeight w:val="19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1.4</w:t>
            </w:r>
          </w:p>
        </w:tc>
      </w:tr>
      <w:tr>
        <w:trPr>
          <w:trHeight w:val="19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1.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1.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0.04.2012 № 101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8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,4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0.04.2012 № 101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1,4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8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5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,4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41,4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41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0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2-05-04T05:20:00Z</dcterms:modified>
  <cp:revision>31</cp:revision>
  <dc:subject/>
  <dc:title>РОССИЙСКАЯ ФЕДЕРАЦИЯ</dc:title>
</cp:coreProperties>
</file>