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right="129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30.12.2020                                                    №  98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</w:t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к распоряжению от 07.12.2018 № 37/5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постановлениями Администрации Углеродовкого городского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</w:t>
      </w:r>
      <w:r>
        <w:rPr>
          <w:bCs/>
          <w:sz w:val="26"/>
          <w:szCs w:val="26"/>
        </w:rPr>
        <w:t xml:space="preserve"> от 28.09.2018 №57 «Об утверждении Перечня муниципальных программ Углеродовского городского поселения»</w:t>
      </w:r>
      <w:r>
        <w:rPr>
          <w:sz w:val="26"/>
          <w:szCs w:val="26"/>
        </w:rPr>
        <w:t>,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 37/5 «Об  утверждении плана реализации муниципальной программы Углеродовского городского поселения «</w:t>
      </w:r>
      <w:r>
        <w:rPr>
          <w:color w:val="000000"/>
          <w:sz w:val="26"/>
          <w:szCs w:val="26"/>
        </w:rPr>
        <w:t>Муниципальная политика</w:t>
      </w:r>
      <w:r>
        <w:rPr>
          <w:sz w:val="26"/>
          <w:szCs w:val="26"/>
        </w:rPr>
        <w:t>» на 2021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Углеродовского городского  поселения                                        С.Г. Иль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12.2020  №   9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Муниципальная политик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1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тимулирование Администрации Углеродовского городского  поселения к развитию территориального общественного самоуправления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активности и инициативности жителей Углеродовского городского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направленное и качественное решение проблем, актуальных для жителей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еспечение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Реализация муниципальной информационной политик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Администрации Углеродовского городского поселения и иной правовой информации в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</w:t>
            </w:r>
            <w:r>
              <w:rPr>
                <w:rFonts w:cs="Times New Roman" w:ascii="Times New Roman" w:hAnsi="Times New Roman"/>
                <w:color w:val="000000"/>
              </w:rPr>
              <w:t>Организация официального размещения (опубликования)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-телекоммуникационной сети «Интернет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ированности населения о деятельности Администрации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Углеродовском городском поселен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</w:t>
            </w: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1:00Z</dcterms:created>
  <dc:creator>1</dc:creator>
  <dc:description/>
  <cp:keywords/>
  <dc:language>en-US</dc:language>
  <cp:lastModifiedBy>Углерод</cp:lastModifiedBy>
  <dcterms:modified xsi:type="dcterms:W3CDTF">2021-02-20T07:29:00Z</dcterms:modified>
  <cp:revision>3</cp:revision>
  <dc:subject/>
  <dc:title/>
</cp:coreProperties>
</file>