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center" w:pos="4819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center" w:pos="4819" w:leader="none"/>
        </w:tabs>
        <w:ind w:left="432" w:hanging="148"/>
        <w:rPr>
          <w:bCs/>
        </w:rPr>
      </w:pPr>
      <w:r>
        <w:rPr/>
        <w:t xml:space="preserve">   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87566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975" w:leader="none"/>
          <w:tab w:val="left" w:pos="1965" w:leader="none"/>
          <w:tab w:val="center" w:pos="4819" w:leader="none"/>
        </w:tabs>
        <w:rPr/>
      </w:pPr>
      <w:r>
        <w:rPr>
          <w:b/>
        </w:rPr>
        <w:tab/>
        <w:tab/>
        <w:t xml:space="preserve">                            </w:t>
      </w:r>
      <w:r>
        <w:rPr>
          <w:rFonts w:cs="Times New Roman CYR" w:ascii="Times New Roman CYR" w:hAnsi="Times New Roman CYR"/>
          <w:szCs w:val="28"/>
        </w:rPr>
        <w:t>РОССИЙСКАЯ ФЕДЕРАЦ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83" w:leader="none"/>
          <w:tab w:val="center" w:pos="4677" w:leader="none"/>
        </w:tabs>
        <w:autoSpaceDE w:val="false"/>
        <w:rPr/>
      </w:pPr>
      <w:r>
        <w:rPr>
          <w:rFonts w:cs="Times New Roman CYR" w:ascii="Times New Roman CYR" w:hAnsi="Times New Roman CYR"/>
          <w:szCs w:val="28"/>
        </w:rPr>
        <w:tab/>
        <w:t xml:space="preserve">                                      РОСТОВСКАЯ  ОБЛАСТЬ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84" w:leader="none"/>
          <w:tab w:val="center" w:pos="4677" w:leader="none"/>
        </w:tabs>
        <w:autoSpaceDE w:val="false"/>
        <w:rPr/>
      </w:pPr>
      <w:r>
        <w:rPr>
          <w:rFonts w:cs="Times New Roman CYR" w:ascii="Times New Roman CYR" w:hAnsi="Times New Roman CYR"/>
          <w:szCs w:val="28"/>
        </w:rPr>
        <w:tab/>
        <w:t xml:space="preserve">                                 КРАСНОСУЛИНСКИЙ РАЙОН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5" w:leader="none"/>
        </w:tabs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УГЛЕРОДОВСКОГО ГОРОДСКОГО ПОСЕЛЕНИЯ</w:t>
        <w:br/>
      </w:r>
    </w:p>
    <w:p>
      <w:pPr>
        <w:pStyle w:val="Normal"/>
        <w:widowControl w:val="false"/>
        <w:ind w:right="1701" w:firstLine="567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widowControl w:val="false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</w:t>
      </w:r>
      <w:r>
        <w:rPr>
          <w:b/>
          <w:szCs w:val="28"/>
        </w:rPr>
        <w:t>Распоряжение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30.12.2020</w:t>
        <w:tab/>
        <w:t xml:space="preserve">                                                                 № 92                                       п. Углеродовский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 w:val="24"/>
          <w:szCs w:val="28"/>
        </w:rPr>
      </w:pPr>
      <w:r>
        <w:rPr>
          <w:color w:val="3366FF"/>
          <w:sz w:val="24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риложение </w:t>
            </w:r>
          </w:p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аспоряжению от 07.12.2018 № 37/6</w:t>
            </w:r>
          </w:p>
        </w:tc>
        <w:tc>
          <w:tcPr>
            <w:tcW w:w="5006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ind w:right="4295" w:hanging="0"/>
              <w:rPr>
                <w:color w:val="3366FF"/>
                <w:sz w:val="24"/>
                <w:szCs w:val="28"/>
              </w:rPr>
            </w:pPr>
            <w:r>
              <w:rPr>
                <w:color w:val="3366FF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ind w:right="4535" w:firstLine="567"/>
        <w:rPr>
          <w:szCs w:val="28"/>
        </w:rPr>
      </w:pPr>
      <w:r>
        <w:rPr>
          <w:szCs w:val="28"/>
        </w:rPr>
        <w:t xml:space="preserve">     </w:t>
      </w:r>
    </w:p>
    <w:p>
      <w:pPr>
        <w:pStyle w:val="Style17"/>
        <w:rPr/>
      </w:pPr>
      <w:r>
        <w:rPr>
          <w:sz w:val="24"/>
          <w:szCs w:val="24"/>
        </w:rPr>
        <w:t>В соответствии с постановлением Администрации Углеродовского городского поселения от 20.02.2018 № 16/1 «Об утверждении Порядка разработки, реализации и оценки эффективности муниципальных программ Углеродовского городского поселения и Методических рекомендаций», от 28.09.2018 № 57 «Об утверждении Перечня муниципальных программ Углеродовского городского поселения», руководствуясь ст. 30 Устава муниципального образования «Углеродовское городское поселение», -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sz w:val="24"/>
          <w:szCs w:val="24"/>
        </w:rPr>
        <w:t>1.Внести в приложение к распоряжению от 07.12.2018 № 37/6 «Об утверждении плана реализации муниципальной программы Углеродовского городского поселения «Благоустройство территории и жилищно-коммунальное хозяйство» на 2021 год согласно приложению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2. Настоящее распоряжение подлежит размещению на официальном сайте Администрации Углеродовского городского поселения в сети «Интернет».</w:t>
      </w:r>
    </w:p>
    <w:p>
      <w:pPr>
        <w:pStyle w:val="Style17"/>
        <w:rPr/>
      </w:pPr>
      <w:r>
        <w:rPr>
          <w:sz w:val="24"/>
          <w:szCs w:val="24"/>
        </w:rPr>
        <w:t>3.  Контроль за выполнением распоряжения оставляю за собой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sz w:val="24"/>
          <w:szCs w:val="24"/>
        </w:rPr>
        <w:t>Глава Администрации</w:t>
      </w:r>
    </w:p>
    <w:p>
      <w:pPr>
        <w:pStyle w:val="Style17"/>
        <w:rPr/>
      </w:pPr>
      <w:r>
        <w:rPr>
          <w:sz w:val="24"/>
          <w:szCs w:val="24"/>
        </w:rPr>
        <w:t xml:space="preserve">Углеродовског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городского поселения                                                                                           С.Г. Ильяев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851" w:right="99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0.12.2020 №  92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Благоустройство территории и жилищно-коммунальное хозяйство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21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1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947"/>
        <w:gridCol w:w="1651"/>
        <w:gridCol w:w="1849"/>
        <w:gridCol w:w="1260"/>
        <w:gridCol w:w="906"/>
        <w:gridCol w:w="1156"/>
        <w:gridCol w:w="1047"/>
        <w:gridCol w:w="1219"/>
        <w:gridCol w:w="1081"/>
        <w:gridCol w:w="1291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Развитие жилищно-коммунального хозяйства  Углеродовского городского поселения» 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68,6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68,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Содержание уличного освещения Углеродовского город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6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68,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1.1  «Организация уличного освещения, содержание и ремонт объектов уличного освещения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В.Ш. Абаринова. (Глава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величение протяженности освещенных улиц населенных пунк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6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68,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ое  мероприятие 1.2  «Информирование населения по вопросам содержания уличного освещения  Углеродовского городского поселения 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В.Ш. Абаринова (Глава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В.Ш. Абаринова (Глава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поселения уровнем жилищно-коммунального обслужива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ой среды проживания на территории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лагоустройство территории Углеродовского город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1  «Уборка мусора и несанкционированных свалок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В.Ш. Абаринова (Глава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4  «Информирование населения по вопросам благоустройства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В.Ш. Абаринова (Глава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В.Ш. Абаринова (Глава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здание комфортной среды проживания на территории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лучшение качества  среды для создания безопасных условий проживания  жителей поселения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лищно-коммунального хозяйства Углеродовского городского посел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3.1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 объектов коммунального хозяйств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В.Ш. Абаринова. (Глава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довлетворенности населения Углеродовского городского поселения уровнем коммунального обслужи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3.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Уплата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eastAsia="en-US"/>
              </w:rPr>
              <w:t xml:space="preserve"> взносов на капитальный ремонт общего имущества многоквартирных домов по помещениям, находящимся в собственности Углкродовского городского поселения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В.Ш. Абаринова. (Глава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довлетворенности населения Углеродовского городского поселения уровнем коммунального обслужи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3.2  «Информирование населения по вопросам благоустройства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В.Ш. Абаринова. (Глава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В.Ш. Абаринова. (Глава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поселения уровнем жилищно-коммунального обслужива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ой среды проживания на территории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3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3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&lt;*&gt; Объем расходов приводится на очередной финансовый год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character" w:styleId="Style13">
    <w:name w:val="Основной шрифт абзаца"/>
    <w:qFormat/>
    <w:rPr/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en-US"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53:00Z</dcterms:created>
  <dc:creator>1</dc:creator>
  <dc:description/>
  <cp:keywords/>
  <dc:language>en-US</dc:language>
  <cp:lastModifiedBy>Углерод</cp:lastModifiedBy>
  <cp:lastPrinted>2020-01-13T17:27:00Z</cp:lastPrinted>
  <dcterms:modified xsi:type="dcterms:W3CDTF">2021-02-18T11:06:00Z</dcterms:modified>
  <cp:revision>7</cp:revision>
  <dc:subject/>
  <dc:title>              Российская Федерация</dc:title>
</cp:coreProperties>
</file>