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rPr>
          <w:bCs/>
        </w:rPr>
      </w:pPr>
      <w:r>
        <w:rPr/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</w:rPr>
        <w:tab/>
        <w:tab/>
        <w:t xml:space="preserve">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3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РОСТОВСКАЯ  ОБЛА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4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КРАСНОСУЛ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right="1291" w:firstLine="567"/>
        <w:jc w:val="center"/>
        <w:rPr>
          <w:b/>
          <w:b/>
          <w:szCs w:val="28"/>
        </w:rPr>
      </w:pP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29.12.2020                                                    №  90                           п. Углеродовски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</w:t>
      </w:r>
    </w:p>
    <w:p>
      <w:pPr>
        <w:pStyle w:val="Normal"/>
        <w:ind w:right="4535" w:hanging="0"/>
        <w:rPr>
          <w:sz w:val="26"/>
          <w:szCs w:val="26"/>
        </w:rPr>
      </w:pPr>
      <w:r>
        <w:rPr>
          <w:sz w:val="26"/>
          <w:szCs w:val="26"/>
        </w:rPr>
        <w:t>к распоряжению от 07.12.2018 № 37/5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 соответствии с постановлениями Администрации Углеродовкого городского поселения от 20.02.2018 №16/1 «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</w:t>
      </w:r>
      <w:r>
        <w:rPr>
          <w:bCs/>
          <w:sz w:val="26"/>
          <w:szCs w:val="26"/>
        </w:rPr>
        <w:t xml:space="preserve"> от 28.09.2018 №57 «Об утверждении Перечня муниципальных программ Углеродовского городского поселения»</w:t>
      </w:r>
      <w:r>
        <w:rPr>
          <w:sz w:val="26"/>
          <w:szCs w:val="26"/>
        </w:rPr>
        <w:t>, 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Внести в приложение к распоряжению от 07.12.2018 № 37/5 «Об  утверждении плана реализации муниципальной программы Углеродовского городского поселения «</w:t>
      </w:r>
      <w:r>
        <w:rPr>
          <w:color w:val="000000"/>
          <w:sz w:val="26"/>
          <w:szCs w:val="26"/>
        </w:rPr>
        <w:t>Муниципальная политика</w:t>
      </w:r>
      <w:r>
        <w:rPr>
          <w:sz w:val="26"/>
          <w:szCs w:val="26"/>
        </w:rPr>
        <w:t>» на 2020 год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Углеродовского городского поселения в сети «Интернет».</w:t>
      </w:r>
    </w:p>
    <w:p>
      <w:pPr>
        <w:pStyle w:val="Normal"/>
        <w:tabs>
          <w:tab w:val="clear" w:pos="708"/>
          <w:tab w:val="right" w:pos="9694" w:leader="none"/>
        </w:tabs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  <w:tab/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Углеродовского городского  поселения                                С.Г. Илья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2.2020  №   90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Муниципальная политика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0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3"/>
        <w:gridCol w:w="1649"/>
        <w:gridCol w:w="1425"/>
        <w:gridCol w:w="1256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звитие муниципального управления и муниципальной службы в Углеродовском городском поселении, профессиональное развитие лиц, занятых в системе местного самоуправления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тимулирование Администрации Углеродовского городского  поселения к развитию территориального общественного самоуправления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Абаринова В.Ш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активности и инициативности жителей Углеродовского городского поселения.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гражданской активности на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направленное и качественное решение проблем, актуальных для жителей Углеродовского городского посел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Обеспечение профессионального развития муниципальных служащих и иных лиц, занятых в системе местного самоуправления в Углеродовском городском поселении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го развития муниципальных служащих и иных лиц, занятых в системе местного самоуправления в Углеродовском городском поселени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7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ачества муниципального 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</w:rPr>
              <w:t>Реализация муниципальной информационной политики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Администрации Углеродовского городского поселения и иной правовой информации в СМИ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федерального и областного законодательства, регулирующего вопросы опубликования правовых актов в газет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2.2  «</w:t>
            </w:r>
            <w:r>
              <w:rPr>
                <w:rFonts w:cs="Times New Roman" w:ascii="Times New Roman" w:hAnsi="Times New Roman"/>
                <w:color w:val="000000"/>
              </w:rPr>
              <w:t>Организация официального размещения (опубликования) нормативных правовых актов Углеродовского городского поселения и иной правовой информации на официальном портале Углеродовского городского поселения в информационно-телекоммуникационной сети «Интернет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норм федерального и областного законодательства, регулирующего вопросы опубликования правовых актов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информированности населения о деятельности Администрации Углеродовского городского посел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циальная поддержка лиц из числа муниципальных служащих Углеродовского городского поселения, имеющих право на получение государственной пенсии за выслугу лет муниципальным служащим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3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Углеродовском городском поселении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Абаринова В.Ш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лагосостояния отдельной категории населения поселения, сокращение бедности путем увеличения уровня её доход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лагосостояния отдельной категории населения поселения, сокращение бедности путем увеличения уровня её доход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55:00Z</dcterms:created>
  <dc:creator>1</dc:creator>
  <dc:description/>
  <cp:keywords/>
  <dc:language>en-US</dc:language>
  <cp:lastModifiedBy>Углерод</cp:lastModifiedBy>
  <cp:lastPrinted>2021-01-20T12:02:00Z</cp:lastPrinted>
  <dcterms:modified xsi:type="dcterms:W3CDTF">2021-01-20T09:36:00Z</dcterms:modified>
  <cp:revision>4</cp:revision>
  <dc:subject/>
  <dc:title/>
</cp:coreProperties>
</file>