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</w:t>
      </w:r>
    </w:p>
    <w:p>
      <w:pPr>
        <w:pStyle w:val="Normal"/>
        <w:ind w:left="-533" w:right="1701" w:firstLine="533"/>
        <w:jc w:val="center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8.08.2020 г.</w:t>
        <w:tab/>
        <w:t xml:space="preserve">                                                          №  49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26.09.2019 № 4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26.09.2019 № 46 «Об утверждении плана реализации муниципальной программы Углеродовского городского поселения «</w:t>
      </w:r>
      <w:r>
        <w:rPr>
          <w:kern w:val="2"/>
          <w:sz w:val="24"/>
          <w:szCs w:val="24"/>
        </w:rPr>
        <w:t>Обеспечение доступным и комфортным жильем населения Углеродовского городского поселения</w:t>
      </w:r>
      <w:r>
        <w:rPr>
          <w:sz w:val="26"/>
          <w:szCs w:val="26"/>
        </w:rPr>
        <w:t>» на 2020 год»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8.2020 №  4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Оказания мер  государственной поддержки в улучшении жилищных условий отдельным категориям граждан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53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Calibri" w:cs="Calibri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 xml:space="preserve">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53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1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обязательств перед населением по обеспечению граждан социальным жиль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«Оказания мер  государственной поддержки в улучшении жилищных условий отдельным категориям граждан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витие территорий через вовлечение в оборот земельных участков, в том числе для жилищного строительства;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туализация документов территориального планирования, направленная на формирование перспективных земельных участков, в том числе для жилищного строительства;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ние благоприятных условий в сфере строительства путем уменьшения административной нагрузки;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имулирование развития жилищного строительства, включающее совершенствование механизмов государственной поддержки строительства стандартного жиль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68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  <w:bookmarkStart w:id="0" w:name="Par1127"/>
      <w:bookmarkEnd w:id="0"/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34:00Z</dcterms:created>
  <dc:creator>1</dc:creator>
  <dc:description/>
  <dc:language>en-US</dc:language>
  <cp:lastModifiedBy>Пользователь Windows</cp:lastModifiedBy>
  <cp:lastPrinted>2020-01-13T17:17:00Z</cp:lastPrinted>
  <dcterms:modified xsi:type="dcterms:W3CDTF">2020-09-21T14:34:00Z</dcterms:modified>
  <cp:revision>2</cp:revision>
  <dc:subject/>
  <dc:title>Российская Федерация</dc:title>
</cp:coreProperties>
</file>