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>
          <w:bCs/>
        </w:rPr>
      </w:pPr>
      <w:r>
        <w:rPr/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ind w:right="1701" w:firstLine="567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8.08.2020</w:t>
        <w:tab/>
        <w:t xml:space="preserve">                                                            № 48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6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7"/>
        <w:rPr/>
      </w:pPr>
      <w:r>
        <w:rPr>
          <w:sz w:val="24"/>
          <w:szCs w:val="24"/>
        </w:rPr>
        <w:t>В соответствии с постановлением Администрации Углеродовского городского 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от 28.09.2018 № 57 «Об утверждении Перечня муниципальных программ Углеродовского городского поселения», руководствуясь ст. 30 Устава муниципального образования «Углеродовское городское поселение», 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1.Внести в приложение к распоряжению от 07.12.2018 № 37/6 «Об утверждении плана реализации муниципальной программы Углеродовского городского поселения «Благоустройство территории и жилищно-коммунальное хозяйство» на 2020 год согласно приложени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поселения в сети «Интернет».</w:t>
      </w:r>
    </w:p>
    <w:p>
      <w:pPr>
        <w:pStyle w:val="Style17"/>
        <w:rPr/>
      </w:pPr>
      <w:r>
        <w:rPr>
          <w:sz w:val="24"/>
          <w:szCs w:val="24"/>
        </w:rPr>
        <w:t>3. 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лава Администрац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                     С.Г. Ильяе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8.2020 №  48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7"/>
        <w:gridCol w:w="1651"/>
        <w:gridCol w:w="1849"/>
        <w:gridCol w:w="1260"/>
        <w:gridCol w:w="906"/>
        <w:gridCol w:w="1156"/>
        <w:gridCol w:w="1047"/>
        <w:gridCol w:w="1219"/>
        <w:gridCol w:w="1081"/>
        <w:gridCol w:w="129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Углеродовского городского поселения»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держание уличного освещения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1.1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величение протяженности освещенных улиц населенных пунк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2  «Информирование населения по вопросам содержания уличного освещения  Углеродовского городского поселения 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84,9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Уборка мусора и несанкционированных свалок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4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учшение качества  среды для создания безопасных условий проживания  жителей поселени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91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 объектов коммунального хозяйств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еродовского городского посе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,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,7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49:00Z</dcterms:created>
  <dc:creator>1</dc:creator>
  <dc:description/>
  <dc:language>en-US</dc:language>
  <cp:lastModifiedBy>Пользователь Windows</cp:lastModifiedBy>
  <cp:lastPrinted>2020-01-13T17:27:00Z</cp:lastPrinted>
  <dcterms:modified xsi:type="dcterms:W3CDTF">2020-09-21T14:49:00Z</dcterms:modified>
  <cp:revision>2</cp:revision>
  <dc:subject/>
  <dc:title>Российская Федерация</dc:title>
</cp:coreProperties>
</file>