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rPr>
          <w:bCs/>
        </w:rPr>
      </w:pPr>
      <w:r>
        <w:rPr/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</w:rPr>
        <w:tab/>
        <w:tab/>
        <w:t xml:space="preserve">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3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РОСТОВСКАЯ  ОБЛА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4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КРАСНОСУЛ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</w:r>
    </w:p>
    <w:p>
      <w:pPr>
        <w:pStyle w:val="Normal"/>
        <w:widowControl w:val="false"/>
        <w:ind w:right="170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widowControl w:val="false"/>
        <w:ind w:right="170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ПОРЯЖЕНИЕ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16.01.2020                                                        № 4                                           п. Углеродовски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сении изменений в приложение </w:t>
            </w:r>
          </w:p>
          <w:p>
            <w:pPr>
              <w:pStyle w:val="Style16"/>
              <w:ind w:hanging="0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от 07.12.2018 № 37/2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постановлением Администрации Углеродовского городского  поселения от 20.02.2018 №16/1 «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 </w:t>
      </w:r>
      <w:r>
        <w:rPr>
          <w:bCs/>
          <w:sz w:val="24"/>
          <w:szCs w:val="24"/>
        </w:rPr>
        <w:t xml:space="preserve">от 28.09.2018 № 57 «Об утверждении Перечня муниципальных программ Углеродовского городского  поселения», </w:t>
      </w:r>
      <w:r>
        <w:rPr>
          <w:sz w:val="24"/>
          <w:szCs w:val="24"/>
        </w:rPr>
        <w:t>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4"/>
          <w:szCs w:val="24"/>
        </w:rPr>
        <w:t>1. Внести в приложение к распоряжению от 07.12.2018 № 37/2 «Об Утверждении плана реализации муниципальной программы Углеродовского городского  поселения «</w:t>
      </w:r>
      <w:r>
        <w:rPr>
          <w:color w:val="000000"/>
          <w:sz w:val="24"/>
          <w:szCs w:val="24"/>
        </w:rPr>
        <w:t>Развитие транспортной системы</w:t>
      </w:r>
      <w:r>
        <w:rPr>
          <w:sz w:val="24"/>
          <w:szCs w:val="24"/>
        </w:rPr>
        <w:t>» на 2020 год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 поселения в сети «Интернет».</w:t>
      </w:r>
    </w:p>
    <w:p>
      <w:pPr>
        <w:pStyle w:val="Normal"/>
        <w:ind w:firstLine="709"/>
        <w:rPr/>
      </w:pPr>
      <w:r>
        <w:rPr>
          <w:sz w:val="24"/>
          <w:szCs w:val="24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И.о. Главы Администрации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Углеродовского городского поселения                                                              С.Г. Илья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4"/>
          <w:szCs w:val="24"/>
        </w:rPr>
        <w:t>16.01.2020</w:t>
      </w:r>
      <w:r>
        <w:rPr>
          <w:sz w:val="22"/>
          <w:szCs w:val="22"/>
        </w:rPr>
        <w:t xml:space="preserve"> № 4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Развитие транспортной системы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0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2944"/>
        <w:gridCol w:w="1649"/>
        <w:gridCol w:w="1781"/>
        <w:gridCol w:w="898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</w:rPr>
              <w:t>Развитие транспортной инфраструктуры Углеродовского городского   поселения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В.Ш Абаринова. (И.о. главы Администрации Углеродовского городского  поселения С.Г. Ильяев)                        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ети автомобильных дорог в полном объеме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Ремонт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В.Ш Абаринова (И.о. главы Администрации Углеродовского городского  поселения С.Г. Ильяев)                        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ремонтировать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,6 километров автомобильных дорог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В.Ш Абаринова (И.о. главы Администрации Углеродовского городского  поселения С.Г. Ильяев)                        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витие транспортной системы, обеспечивающей стабильное развитие Углеродовского городского 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яния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грузооборота и пассажирооборота транспорта общего пользован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</w:rPr>
              <w:t>Повышение безопасности дорожного движения на территории Углеродовского городского 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2.1 «</w:t>
            </w:r>
            <w:r>
              <w:rPr>
                <w:rFonts w:cs="Times New Roman" w:ascii="Times New Roman" w:hAnsi="Times New Roman"/>
                <w:bCs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Углеродовского городского  поселения и мерах по соблю</w:t>
              <w:softHyphen/>
              <w:t>дению правил дорож</w:t>
              <w:softHyphen/>
              <w:t>ного движения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В.Ш Абаринова (И.о. главы Администрации Углеродовского городского  поселения С.Г. Ильяев)                        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вышение уровня инфор</w:t>
              <w:softHyphen/>
              <w:t>мированности населения о дорожно-транспортных происшествиях, формирова</w:t>
              <w:softHyphen/>
              <w:t>ние законопослушного поведения участников дорожного движ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В.Ш Абаринова. (И.о. главы Администрации Углеродовского городского  поселения С.Г. Ильяев)                        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современной системы обеспечения безопасности дорожного движения на автомобильных дорогах общего пользования местного значения населенных пунктов в Углеродовском городском поселен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демографического и социального ущерба от дорожно-транспортных происшествий и их последстви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</w:t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14:00Z</dcterms:created>
  <dc:creator>1</dc:creator>
  <dc:description/>
  <cp:keywords/>
  <dc:language>en-US</dc:language>
  <cp:lastModifiedBy>Углерод</cp:lastModifiedBy>
  <dcterms:modified xsi:type="dcterms:W3CDTF">2020-06-30T15:29:00Z</dcterms:modified>
  <cp:revision>5</cp:revision>
  <dc:subject/>
  <dc:title>РОССИЙСКАЯ ФЕДЕРАЦИЯ</dc:title>
</cp:coreProperties>
</file>