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054"/>
      <w:bookmarkStart w:id="1" w:name="Par1054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jc w:val="both"/>
        <w:rPr>
          <w:bCs/>
        </w:rPr>
      </w:pPr>
      <w:r>
        <w:rPr/>
        <w:t xml:space="preserve">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b/>
        </w:rPr>
        <w:tab/>
        <w:tab/>
        <w:t xml:space="preserve">          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</w:t>
      </w: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1.2020 г.</w:t>
        <w:tab/>
        <w:t xml:space="preserve">                                             №  3                                              п. Углеродов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от  07.12.2018 № 37/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Углеродовского городского  поселения от 20.02.2018 № 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от 28.09.2018 № 57 «Об утверждении Перечня муниципальных программ Углеродовского городского 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приложение  к распоряжению от 07.12.2018 № 37/4  «Об утверждении  плана реализации муниципальной программы Углеродовского городского  поселения «Защита населения  и территории от чрезвычайных ситуаций, обеспечение пожарной безопасности и безопасности   людей на водных объектах»» на 2020 год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. о. Главы Администрации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поселения                                                        С.Г. Ильяе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1.2020 №   3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1 «Защита от чрезвычайных ситуаций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1.1 «Поддерживание в готовности и модернизации муниципальной системы оповещения населения о возникновении ЧС с помощью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1.2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1.3 «Межбюджетные трансферты на осуществление полномочий по созданию  и организации деятельности  аварийно- спасательного формирования на территории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ных объектах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</w:t>
              <w:br/>
              <w:t>мероприятие 2.1 «</w:t>
            </w:r>
            <w:r>
              <w:rPr>
                <w:rFonts w:cs="Times New Roman" w:ascii="Times New Roman" w:hAnsi="Times New Roman"/>
                <w:bCs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3.1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безопасности на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жаров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127"/>
      <w:bookmarkEnd w:id="2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1:00Z</dcterms:created>
  <dc:creator>1</dc:creator>
  <dc:description/>
  <cp:keywords/>
  <dc:language>en-US</dc:language>
  <cp:lastModifiedBy>Углерод</cp:lastModifiedBy>
  <cp:lastPrinted>2020-01-13T17:28:00Z</cp:lastPrinted>
  <dcterms:modified xsi:type="dcterms:W3CDTF">2020-06-30T15:21:00Z</dcterms:modified>
  <cp:revision>7</cp:revision>
  <dc:subject/>
  <dc:title>РОССИЙСКАЯ ФЕДЕРАЦИЯ</dc:title>
</cp:coreProperties>
</file>