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2375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center" w:pos="4819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  <w:tab w:val="center" w:pos="4819" w:leader="none"/>
              </w:tabs>
              <w:rPr>
                <w:bCs/>
              </w:rPr>
            </w:pPr>
            <w:r>
              <w:rPr/>
              <w:t xml:space="preserve">                                        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875665" cy="8286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975" w:leader="none"/>
                <w:tab w:val="left" w:pos="1965" w:leader="none"/>
                <w:tab w:val="center" w:pos="4819" w:leader="none"/>
              </w:tabs>
              <w:rPr/>
            </w:pPr>
            <w:r>
              <w:rPr>
                <w:b/>
              </w:rPr>
              <w:tab/>
              <w:tab/>
              <w:t xml:space="preserve">          </w:t>
            </w:r>
            <w:r>
              <w:rPr>
                <w:rFonts w:cs="Times New Roman CYR" w:ascii="Times New Roman CYR" w:hAnsi="Times New Roman CYR"/>
                <w:szCs w:val="28"/>
              </w:rPr>
              <w:t>РОССИЙСКАЯ ФЕДЕРАЦ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83" w:leader="none"/>
                <w:tab w:val="center" w:pos="4677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ab/>
              <w:t xml:space="preserve">                      РОСТОВСКАЯ  ОБЛА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84" w:leader="none"/>
                <w:tab w:val="center" w:pos="4677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ab/>
              <w:t xml:space="preserve">                  КРАСНОСУЛИНСКИЙ РАЙ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УГЛЕРОДОВСКОГО ГОРОД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170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СПОРЯЖЕНИЕ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16.01.2020 г.</w:t>
        <w:tab/>
        <w:t xml:space="preserve">                                                  №   2                                        п. Углеродовски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Style19"/>
              <w:ind w:hanging="0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от 07.12.2018 № 37/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ind w:right="4535" w:firstLine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постановлением Администрации Углеродовского городского поселения от </w:t>
      </w:r>
      <w:r>
        <w:rPr>
          <w:bCs/>
          <w:sz w:val="24"/>
          <w:szCs w:val="24"/>
        </w:rPr>
        <w:t>20.02.2018 №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 w:val="24"/>
          <w:szCs w:val="24"/>
        </w:rPr>
        <w:t>,</w:t>
      </w:r>
      <w:r>
        <w:rPr>
          <w:bCs/>
          <w:szCs w:val="28"/>
        </w:rPr>
        <w:t xml:space="preserve"> </w:t>
      </w:r>
      <w:r>
        <w:rPr>
          <w:bCs/>
          <w:sz w:val="24"/>
          <w:szCs w:val="24"/>
        </w:rPr>
        <w:t>28.09.2018 № 57 «Об утверждении Перечня муниципальных программ Углеродовского городского поселения»,</w:t>
      </w:r>
      <w:r>
        <w:rPr>
          <w:sz w:val="24"/>
          <w:szCs w:val="24"/>
        </w:rPr>
        <w:t xml:space="preserve"> 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4"/>
          <w:szCs w:val="24"/>
        </w:rPr>
        <w:t>1. Внести изменение к распоряжению от 07.12.2018 № 37/3 «Об утверждении плана реализации муниципальной программы Углеродовского городского поселения «Развитие культуры, физической культуры и спорта» на 2020 год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 посе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Контроль за выполнением распоряжения оставляю за собой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Углеродов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С.Г. Ильяе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80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.01.2020 №   2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1"/>
        <w:gridCol w:w="1645"/>
        <w:gridCol w:w="1590"/>
        <w:gridCol w:w="1253"/>
        <w:gridCol w:w="910"/>
        <w:gridCol w:w="1153"/>
        <w:gridCol w:w="1042"/>
        <w:gridCol w:w="1215"/>
        <w:gridCol w:w="1080"/>
        <w:gridCol w:w="128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культуры в Углеродовском городском поселении»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,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Разви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ультурно – досугов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деятельности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ДК «Горняк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ндусова Н.М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БУК «КСР «УБ»Титар В.С. (И.О. главы Администрации Углеродовского городского поселения С.Г. Ильяе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 - досуговой деятельност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,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ДК «Горняк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ндусова Н.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КСР «УБ»Титар В.С. (И.О. Главы Администрации Углеродовского городского поселения С.Г. Ильяе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вышение доступности культурных ценностей для населения Углеродовского городского поселени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физической культуры и спорта в Углеродовском городском  поселении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1 «Организация спортивно массовых мероприятий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главы Администрации Углеродовского городского поселения С.Г. Ильяе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ост количества участников  спортивных и физкультурных мероприятий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главы Администрации Углеродовского городского поселения С.Г. Ильяев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Углеродовского городского поселени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,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,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57:00Z</dcterms:created>
  <dc:creator>1</dc:creator>
  <dc:description/>
  <cp:keywords/>
  <dc:language>en-US</dc:language>
  <cp:lastModifiedBy>Углерод</cp:lastModifiedBy>
  <cp:lastPrinted>2020-01-13T17:19:00Z</cp:lastPrinted>
  <dcterms:modified xsi:type="dcterms:W3CDTF">2020-06-30T15:24:00Z</dcterms:modified>
  <cp:revision>8</cp:revision>
  <dc:subject/>
  <dc:title>        Российская Федерация</dc:title>
</cp:coreProperties>
</file>