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ind w:left="-533" w:right="1701" w:firstLine="533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3" w:right="1701" w:firstLine="533"/>
        <w:jc w:val="center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АДМИНИСТРАЦИЯ          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5.09.2020 г.</w:t>
        <w:tab/>
        <w:t xml:space="preserve">                                                       № 55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0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9.2020 №  5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6:00Z</dcterms:created>
  <dc:creator>1</dc:creator>
  <dc:description/>
  <cp:keywords/>
  <dc:language>en-US</dc:language>
  <cp:lastModifiedBy>Углерод</cp:lastModifiedBy>
  <cp:lastPrinted>2020-09-21T17:26:00Z</cp:lastPrinted>
  <dcterms:modified xsi:type="dcterms:W3CDTF">2020-09-25T08:23:00Z</dcterms:modified>
  <cp:revision>5</cp:revision>
  <dc:subject/>
  <dc:title>Российская Федерация</dc:title>
</cp:coreProperties>
</file>