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08.2020 г.</w:t>
        <w:tab/>
        <w:t xml:space="preserve">                                                       № 46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20 №  4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4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0-09-21T14:26:00Z</dcterms:modified>
  <cp:revision>3</cp:revision>
  <dc:subject/>
  <dc:title>Российская Федерация</dc:title>
</cp:coreProperties>
</file>