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 июня  2020г.                  № 38                    р.п. Углерод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недопущению составления неофициальной  отчетности и  использования поддельных  документов в Администрации                            Углеродовского город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Углеродовского городского  поселения, в соответствии со ст.13.3 Федерального закона от 25.12.2008г № 273-ФЗ «О противодействии коррупции», руководствуясь ст. 30 Устава Муниципального образования «Углеродовское городское поселение»: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персональную ответственность работников Администрации Углеродовского городского  поселения за составление неофициальной отчетности и использование поддельных документов, в чьи должностные    обязанности входит подготовка, составление, представление, направление отчетности и иных документов Администрации Углеродов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Углерод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 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35750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               Углеродовского городского поселения                                           С.Г. Илья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2:00Z</dcterms:created>
  <dc:creator>Киселевская</dc:creator>
  <dc:description/>
  <cp:keywords/>
  <dc:language>en-US</dc:language>
  <cp:lastModifiedBy>user</cp:lastModifiedBy>
  <cp:lastPrinted>2020-07-01T16:24:00Z</cp:lastPrinted>
  <dcterms:modified xsi:type="dcterms:W3CDTF">2020-07-01T12:25:00Z</dcterms:modified>
  <cp:revision>3</cp:revision>
  <dc:subject/>
  <dc:title/>
</cp:coreProperties>
</file>