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27 марта 2020              № 21                    п. Углеродовски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мерах по реализации указа                                                                Президента Российской Федерации от 25.03.2020 № 206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принимаемых мер </w:t>
        <w:br/>
        <w:t xml:space="preserve">по предотвращению распространения новой коронавирусной инфекции </w:t>
        <w:br/>
        <w:t xml:space="preserve">(2019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в соответствии с указом Президента Российской Федерации </w:t>
        <w:br/>
        <w:t>от 25.03.2020 № 206 «Об объявлении в Российской Федерации нерабочих дней», руководствуясь статьей 33 Устава муниципального образования «Углеродовское городское поселение»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Определить, что Администрация  Углеродовского городского поселения, осуществляет  исполнение  возложенных на нее  полномочий в пределах штатной численности, установленной распоряжением Администрации  Углеродовского городского поселени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Перевести с 30.03.2020г. на дистанционное осуществление профессиональной служебной деятельности  лиц 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Углеродовского городского поселения, категории специалисты и  специалисты 1 категории, и должности работников, осуществляющих техническое обеспечение деятельности Администрации Углеродовского городского поселения,  с их письменного согла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 Сотрудникам  Администрации Углерод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Ограничить служебные командировки за пределы Ростовской области, за исключением неотложных пору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бочих встреч и совещаний исключительно в формате видео-конференц-связи, исключив доступ в  административное зда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Обеспечить информирование граждан о необходимости минимизации количества личных обращений в органы местного самоуправления поселения путем размещения соответствующих рекомендаций на информационных </w:t>
      </w:r>
      <w:r>
        <w:rPr>
          <w:rFonts w:cs="Times New Roman" w:ascii="Times New Roman" w:hAnsi="Times New Roman"/>
          <w:sz w:val="28"/>
          <w:szCs w:val="28"/>
        </w:rPr>
        <w:t>стендах и официальных сайтах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нять меры по ограничению пропуска граждан  и </w:t>
      </w:r>
      <w:r>
        <w:rPr>
          <w:rFonts w:cs="Times New Roman" w:ascii="Times New Roman" w:hAnsi="Times New Roman"/>
          <w:sz w:val="28"/>
          <w:szCs w:val="28"/>
        </w:rPr>
        <w:t>представителей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тивное  зд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Организовать гибкий график работы для работников, исключающий скопление людей в часы пик в общественном транспорте и местах общего пользования в пределах нормальной продолжительности рабочего времени, установленной законодательством Российской Федерации и Ростовской области о муниципальной службе и трудовы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е допускать к работе лиц с признаками респираторного заболевания, с обязательным отстранением их от нахождения на рабочем 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пециалистам Администрации Углеродовского городского поселения: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Приостановить заключение муниципальных контрактов об оказании медицинских услуг работникам Администрации Углеродовского городского поселения  в части проведения ежегодной диспансер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иостановить объявление конкурсов на замещение вакантных должностей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конкурсов на включение в кадровый резер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 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243205</wp:posOffset>
            </wp:positionV>
            <wp:extent cx="1885950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                         Углеродовского городского поселения                                           С.Г. Илья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4:00Z</dcterms:created>
  <dc:creator>Киселевская</dc:creator>
  <dc:description/>
  <cp:keywords/>
  <dc:language>en-US</dc:language>
  <cp:lastModifiedBy>user</cp:lastModifiedBy>
  <cp:lastPrinted>2020-03-30T09:07:00Z</cp:lastPrinted>
  <dcterms:modified xsi:type="dcterms:W3CDTF">2020-03-30T06:43:00Z</dcterms:modified>
  <cp:revision>9</cp:revision>
  <dc:subject/>
  <dc:title/>
</cp:coreProperties>
</file>