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2490" cy="801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АДМИНИСТРАЦИЯ                                                                                   Углеродовского городского поселения                                                 Красносулинского района                                                                               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6.03. 2020 г.           № 18           п.Углеродовск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должностного лица, ответственного  за рассмотрение обращений потребителей  по вопросам надежности тепл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«Порядок рассмотрения органами местного самоуправления обращений потребителей по вопросам надежности теплоснабжения» Правил организации теплоснабжения в Российской Федерации, утвержденных Постановлением Правительства Российской Федерации от  08.08.2012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ст. 33 Устава Муниципального образования «Углеродовское  городское поселение», -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ответственным за оперативное рассмотрение обращений потребителей по вопросам надежности теплоснабжения Ильяева  Семена Георгиевича – специалиста по благоустройству и вопросам ЖКХ  Администрации Углеродовского городского поселения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Ильяеву С.Г. осуществлять  ежедневное, а в течении отопительного периода – круглосуточное принятие и рассмотрение обращений потребителей. 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официального обнародования.  </w:t>
      </w:r>
    </w:p>
    <w:p>
      <w:pPr>
        <w:pStyle w:val="Normal"/>
        <w:ind w:left="-851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191770</wp:posOffset>
            </wp:positionV>
            <wp:extent cx="1890395" cy="15411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                                                                            Углеродовского городского поселения                                     С.Г. Ильяев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6:00Z</dcterms:created>
  <dc:creator>User</dc:creator>
  <dc:description/>
  <cp:keywords/>
  <dc:language>en-US</dc:language>
  <cp:lastModifiedBy>user</cp:lastModifiedBy>
  <cp:lastPrinted>2020-03-16T14:10:00Z</cp:lastPrinted>
  <dcterms:modified xsi:type="dcterms:W3CDTF">2020-03-16T11:11:00Z</dcterms:modified>
  <cp:revision>4</cp:revision>
  <dc:subject/>
  <dc:title/>
</cp:coreProperties>
</file>