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>
          <w:bCs/>
        </w:rPr>
      </w:pPr>
      <w:r>
        <w:rPr/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b/>
        </w:rPr>
        <w:tab/>
        <w:tab/>
        <w:t xml:space="preserve"> 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0.2020 г.</w:t>
        <w:tab/>
        <w:t xml:space="preserve">                                             №  59                                             п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от  07.12.2018 № 37/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 поселения от 20.02.2018 № 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от 28.09.2018 № 57 «Об утверждении Перечня муниципальных программ Углеродовского городского 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риложение  к распоряжению от 07.12.2018 № 37/4  «Об утверждении  плана реализации 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» на 2020 год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                  С.Г. Ильяе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0.2020 №   59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3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1 «Защита от чрезвы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1.1 «Поддерживание в готовности и модернизации муниципальной системы оповещения населения о возникновении ЧС с помощью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1.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3 «Межбюджетные трансферты на осуществление полномочий по созданию  и организации деятельности  аварийно- спасательного формирования на территории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2.1 «</w:t>
            </w:r>
            <w:r>
              <w:rPr>
                <w:rFonts w:cs="Times New Roman" w:ascii="Times New Roman" w:hAnsi="Times New Roman"/>
                <w:bCs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127"/>
      <w:bookmarkEnd w:id="2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4:00Z</dcterms:created>
  <dc:creator>1</dc:creator>
  <dc:description/>
  <dc:language>en-US</dc:language>
  <cp:lastModifiedBy>Пользователь</cp:lastModifiedBy>
  <cp:lastPrinted>2020-01-13T17:28:00Z</cp:lastPrinted>
  <dcterms:modified xsi:type="dcterms:W3CDTF">2020-10-13T07:04:00Z</dcterms:modified>
  <cp:revision>2</cp:revision>
  <dc:subject/>
  <dc:title>РОССИЙСКАЯ ФЕДЕРАЦИЯ</dc:title>
</cp:coreProperties>
</file>