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3" w:right="1701" w:firstLine="53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</w:t>
      </w:r>
    </w:p>
    <w:p>
      <w:pPr>
        <w:pStyle w:val="Normal"/>
        <w:ind w:left="-533" w:right="1701" w:firstLine="533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АДМИНИСТРАЦИЯ          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Углеродовского городского поселен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Красносулинского района</w:t>
      </w:r>
    </w:p>
    <w:p>
      <w:pPr>
        <w:pStyle w:val="Normal"/>
        <w:spacing w:before="12" w:after="12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Ростовской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12.03.2020 г.</w:t>
        <w:tab/>
        <w:t xml:space="preserve">                                                          №  18                        п. Углеродовский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от 07.12.2018 № 37/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постановлением Администрации  Углеродовского городского поселения от </w:t>
      </w:r>
      <w:r>
        <w:rPr>
          <w:bCs/>
          <w:sz w:val="26"/>
          <w:szCs w:val="26"/>
        </w:rPr>
        <w:t>20.02.2018 №16/1 «Об утверждении Порядка разработки, реализации и оценки эффективности муниципальных программ Углеродовского городского сельского поселения и Методических рекомендаций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т 28.09.2018 №57 «Об утверждении Перечня муниципальных программ Углеродовского городского поселения», </w:t>
      </w:r>
      <w:r>
        <w:rPr>
          <w:sz w:val="26"/>
          <w:szCs w:val="26"/>
        </w:rPr>
        <w:t>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26.09.2019 № 46 «Об утверждении плана реализации муниципальной программы Углеродовского городского поселения «</w:t>
      </w:r>
      <w:r>
        <w:rPr>
          <w:kern w:val="2"/>
          <w:sz w:val="24"/>
          <w:szCs w:val="24"/>
        </w:rPr>
        <w:t>Обеспечение доступным и комфортным жильем населения Углеродовского городского поселения</w:t>
      </w:r>
      <w:r>
        <w:rPr>
          <w:sz w:val="26"/>
          <w:szCs w:val="26"/>
        </w:rPr>
        <w:t>» на 2019 год»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 Углеродовского городского поселения в сети «Интернет»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.о. Главы Администрации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Углеродовского городского поселения                                                          С. Г. Иль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.03.2020 №  18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945"/>
        <w:gridCol w:w="1650"/>
        <w:gridCol w:w="1709"/>
        <w:gridCol w:w="1257"/>
        <w:gridCol w:w="909"/>
        <w:gridCol w:w="1153"/>
        <w:gridCol w:w="1043"/>
        <w:gridCol w:w="1219"/>
        <w:gridCol w:w="1079"/>
        <w:gridCol w:w="129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Оказания мер  государственной поддержки в улучшении жилищных условий отдельным категориям граждан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17,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06,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eastAsia="Calibri" w:cs="Calibri"/>
                <w:sz w:val="24"/>
                <w:szCs w:val="24"/>
              </w:rPr>
              <w:t>О</w:t>
            </w:r>
            <w:r>
              <w:rPr>
                <w:rFonts w:eastAsia="Calibri"/>
                <w:sz w:val="24"/>
                <w:szCs w:val="24"/>
              </w:rPr>
              <w:t xml:space="preserve">беспечение мероприятий по переселению граждан из многоквартирного аварийного жилищного фонда, признанного непригодным для проживания аварийным и подлежащим сносу или реконструкции в Углеродовском городском поселении, в благоустроенные жилые помещения;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17,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06,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обязательств перед населением по обеспечению граждан социальным жилье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«Оказания мер  государственной поддержки в улучшении жилищных условий отдельным категориям граждан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альное планирование и развитие территорий, в том числе для жилищного строительства в Углеродовском городском поселен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Абаринова В.Ш. (И.о главы Администрации  Углеродовского городского поселения С.Г. Ильяев)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звитие территорий через вовлечение в оборот земельных участков, в том числе для жилищного строительства; 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ктуализация документов территориального планирования, направленная на формирование перспективных земельных участков, в том числе для жилищного строительства;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здание благоприятных условий в сфере строительства путем уменьшения административной нагрузки;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Абаринова В.Ш. (И.о главы Администрации  Углеродовского городского поселения С.Г. Ильяев)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имулирование развития жилищного строительства, включающее совершенствование механизмов государственной поддержки строительства стандартного жиль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0,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64,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5,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</w:t>
      </w:r>
      <w:bookmarkStart w:id="0" w:name="Par1127"/>
      <w:bookmarkEnd w:id="0"/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17:00Z</dcterms:created>
  <dc:creator>1</dc:creator>
  <dc:description/>
  <cp:keywords/>
  <dc:language>en-US</dc:language>
  <cp:lastModifiedBy>Пользователь</cp:lastModifiedBy>
  <cp:lastPrinted>2020-01-13T17:17:00Z</cp:lastPrinted>
  <dcterms:modified xsi:type="dcterms:W3CDTF">2020-03-30T06:59:00Z</dcterms:modified>
  <cp:revision>8</cp:revision>
  <dc:subject/>
  <dc:title>Российская Федерация</dc:title>
</cp:coreProperties>
</file>