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375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СУЛИНСКИЙ РАЙОН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УГЛЕРОД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9.12.2018</w:t>
        <w:tab/>
        <w:t xml:space="preserve">                                                  №  50             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8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поселения от </w:t>
      </w:r>
      <w:r>
        <w:rPr>
          <w:bCs/>
          <w:sz w:val="24"/>
          <w:szCs w:val="24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4"/>
          <w:szCs w:val="24"/>
        </w:rPr>
        <w:t>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28.09.2018 № 57 «Об утверждении Перечня муниципальных программ Углеродовского городского поселения»,</w:t>
      </w:r>
      <w:r>
        <w:rPr>
          <w:sz w:val="24"/>
          <w:szCs w:val="24"/>
        </w:rPr>
        <w:t xml:space="preserve">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изменение к распоряжению от 07.12.2018 № 37/3 «Об утверждении плана реализации муниципальной программы Углеродовского городского поселения «Развитие культуры, физической культуры и спорта» на 2019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С.Г. Ильяе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18 №  37/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10"/>
        <w:gridCol w:w="1153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 в Углеродовском городском поселении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 – досуг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СР «УБ»Титар В.С. (И.О. главы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СР «УБ»Титар В.С. (И.О. главы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доступности культурных ценностей для населения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 в Углеродовском городском  поселени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количества участников  спортивных и физкультурных мероприятий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1:00Z</dcterms:created>
  <dc:creator>1</dc:creator>
  <dc:description/>
  <cp:keywords/>
  <dc:language>en-US</dc:language>
  <cp:lastModifiedBy>Углерод</cp:lastModifiedBy>
  <dcterms:modified xsi:type="dcterms:W3CDTF">2019-12-11T13:02:00Z</dcterms:modified>
  <cp:revision>6</cp:revision>
  <dc:subject/>
  <dc:title/>
</cp:coreProperties>
</file>