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37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533" w:right="1701" w:firstLine="533"/>
              <w:jc w:val="center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right="1701" w:firstLine="567"/>
              <w:jc w:val="center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АДМИНИСТРАЦИЯ          </w:t>
            </w:r>
          </w:p>
          <w:p>
            <w:pPr>
              <w:pStyle w:val="Normal"/>
              <w:ind w:right="1701" w:firstLine="567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ind w:right="1701" w:firstLine="567"/>
              <w:jc w:val="center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Красносулинского района</w:t>
            </w:r>
          </w:p>
          <w:p>
            <w:pPr>
              <w:pStyle w:val="Normal"/>
              <w:spacing w:before="12" w:after="12"/>
              <w:ind w:right="1701" w:firstLine="567"/>
              <w:jc w:val="center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2.09.2019</w:t>
        <w:tab/>
        <w:t xml:space="preserve">                                                  №  39   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8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19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9.2019 №  3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3:00Z</dcterms:created>
  <dc:creator>1</dc:creator>
  <dc:description/>
  <cp:keywords/>
  <dc:language>en-US</dc:language>
  <cp:lastModifiedBy>Углерод</cp:lastModifiedBy>
  <cp:lastPrinted>2019-09-12T17:21:00Z</cp:lastPrinted>
  <dcterms:modified xsi:type="dcterms:W3CDTF">2019-12-12T08:04:00Z</dcterms:modified>
  <cp:revision>3</cp:revision>
  <dc:subject/>
  <dc:title/>
</cp:coreProperties>
</file>