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АДМИНИСТРАЦИЯ          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Углеродовского городского поселен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Красносулинского района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Ростовской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30.12.2019 г.</w:t>
        <w:tab/>
        <w:t xml:space="preserve">                                                          №  88                           п. Углеродовский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от 07.12.2018 № 37/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 Углеродовского городского поселения от </w:t>
      </w:r>
      <w:r>
        <w:rPr>
          <w:bCs/>
          <w:sz w:val="26"/>
          <w:szCs w:val="26"/>
        </w:rPr>
        <w:t>20.02.2018 №16/1 «Об утверждении Порядка разработки, реализации и оценки эффективности муниципальных программ Углеродовского городского сельского поселения и Методических рекомендаций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т 28.09.2018 №57 «Об утверждении Перечня муниципальных программ Углеродовского городского поселения», </w:t>
      </w:r>
      <w:r>
        <w:rPr>
          <w:sz w:val="26"/>
          <w:szCs w:val="26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07.12.2018 №37/1 «Об утверждении плана реализации муниципальной программы Углеродовского городского поселения «Управление муниципальными финансами» на 2019 год»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 Углеродовского город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о. Главы Администрации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Углеродовского городского поселения                                                          С. Г. Иль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12.2019 №  88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Долгосрочное финансовое планирование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еализация мероприятий по росту доходного потенциала   Углеродовского городского поселения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ведение оценки эффективности налоговых льгот (пониженных ставок по налогам), установленных законодательством   Углеродовского городского поселения о налогах и сборах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Формирование расходов  бюджета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исполнение бюджета  Углеродовского город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5 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Формирование бюджета поселения в рамках </w:t>
              <w:br/>
              <w:t>и с учетом долгосрочного прогноза параметров бюджетной системы  Углеродовского городского поселения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основанности, эффективности и прозрачности бюджетных расход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8,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8,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</w:rPr>
              <w:t>Разработка и совершенствование нормативного правового регулирования организации бюджетного процесса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нормативных правовых актов и принятие нормативных правовых актов  Углеродовского городского поселения по вопросам организации бюджетного процесс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2  «Обеспечение деятельности Администрации  Углеродовского городского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8,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8,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3  «Организация планирования и исполнения расходов бюджета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И.о главы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в установленные сроки и соответствующих требованиям бюджетного законодательства проектов решений Собрания депутатов о бюджете поселения и об отчете об исполнении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ая организация исполнения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8,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8,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55:00Z</dcterms:created>
  <dc:creator>1</dc:creator>
  <dc:description/>
  <cp:keywords/>
  <dc:language>en-US</dc:language>
  <cp:lastModifiedBy>MOON</cp:lastModifiedBy>
  <cp:lastPrinted>2020-01-13T17:17:00Z</cp:lastPrinted>
  <dcterms:modified xsi:type="dcterms:W3CDTF">2020-01-13T14:17:00Z</dcterms:modified>
  <cp:revision>3</cp:revision>
  <dc:subject/>
  <dc:title/>
</cp:coreProperties>
</file>