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19</w:t>
        <w:tab/>
        <w:t xml:space="preserve">                                                     №  80                                          п. Углеро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от  07.12.2018 № 37/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глеродовского городского  поселения от 20.02.2018 № 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от 28.09.2018 № 57 «Об утверждении Перечня муниципальных программ Углеродовского городского 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риложение  к распоряжению от 07.12.2018 № 37/4  «Об утверждении  плана реализации муниципальной программы Углеродовского городского  поселения «Защита населения  и территории от чрезвычайных ситуаций, обеспечение пожарной безопасности и безопасности   людей на водных объектах»» на 2019 год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                                                       С.Г. Ильяе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18  № 80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Поддерживание в готовности и модернизации муниципальной системы оповещения населения о возникновении ЧС с помощью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2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2 «Межбюджетные трансферты на осуществление полномочий по созданию  и организации деятельности  аварийно- спасательного формирования на территории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Н.В. Ермак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И.О. главы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127"/>
      <w:bookmarkEnd w:id="2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2:00Z</dcterms:created>
  <dc:creator>1</dc:creator>
  <dc:description/>
  <cp:keywords/>
  <dc:language>en-US</dc:language>
  <cp:lastModifiedBy>Углерод</cp:lastModifiedBy>
  <cp:lastPrinted>2020-01-13T17:28:00Z</cp:lastPrinted>
  <dcterms:modified xsi:type="dcterms:W3CDTF">2020-02-17T15:01:00Z</dcterms:modified>
  <cp:revision>7</cp:revision>
  <dc:subject/>
  <dc:title/>
</cp:coreProperties>
</file>