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2375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533" w:right="1701" w:firstLine="533"/>
              <w:jc w:val="center"/>
              <w:rPr/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ind w:right="1701" w:firstLine="567"/>
              <w:jc w:val="center"/>
              <w:rPr/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 xml:space="preserve">АДМИНИСТРАЦИЯ          </w:t>
            </w:r>
          </w:p>
          <w:p>
            <w:pPr>
              <w:pStyle w:val="Normal"/>
              <w:ind w:right="1701" w:firstLine="567"/>
              <w:jc w:val="center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Углеродовского городского поселения</w:t>
            </w:r>
          </w:p>
          <w:p>
            <w:pPr>
              <w:pStyle w:val="Normal"/>
              <w:ind w:right="1701" w:firstLine="567"/>
              <w:jc w:val="center"/>
              <w:rPr/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Красносулинского района</w:t>
            </w:r>
          </w:p>
          <w:p>
            <w:pPr>
              <w:pStyle w:val="Normal"/>
              <w:spacing w:before="12" w:after="12"/>
              <w:ind w:right="1701" w:firstLine="567"/>
              <w:jc w:val="center"/>
              <w:rPr/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Ростовской област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0.12.2019</w:t>
        <w:tab/>
        <w:t xml:space="preserve">                                                  №   79                                         п. Углеродов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9"/>
              <w:ind w:hanging="0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ind w:right="4535" w:firstLine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постановлением Администрации Углеродовского городского поселения от </w:t>
      </w:r>
      <w:r>
        <w:rPr>
          <w:bCs/>
          <w:sz w:val="24"/>
          <w:szCs w:val="24"/>
        </w:rPr>
        <w:t>20.02.2018 №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 w:val="24"/>
          <w:szCs w:val="24"/>
        </w:rPr>
        <w:t>,</w:t>
      </w:r>
      <w:r>
        <w:rPr>
          <w:bCs/>
          <w:szCs w:val="28"/>
        </w:rPr>
        <w:t xml:space="preserve"> </w:t>
      </w:r>
      <w:r>
        <w:rPr>
          <w:bCs/>
          <w:sz w:val="24"/>
          <w:szCs w:val="24"/>
        </w:rPr>
        <w:t>28.09.2018 № 57 «Об утверждении Перечня муниципальных программ Углеродовского городского поселения»,</w:t>
      </w:r>
      <w:r>
        <w:rPr>
          <w:sz w:val="24"/>
          <w:szCs w:val="24"/>
        </w:rPr>
        <w:t xml:space="preserve"> 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4"/>
          <w:szCs w:val="24"/>
        </w:rPr>
        <w:t>1. Внести изменение к распоряжению от 07.12.2018 № 37/3 «Об утверждении плана реализации муниципальной программы Углеродовского городского поселения «Развитие культуры, физической культуры и спорта» на 2019 год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 по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Контроль за выполнением распоряжения оставляю за собой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Углеродо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С.Г. Ильяе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80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12.2019 № 79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1"/>
        <w:gridCol w:w="1645"/>
        <w:gridCol w:w="1590"/>
        <w:gridCol w:w="1253"/>
        <w:gridCol w:w="910"/>
        <w:gridCol w:w="1153"/>
        <w:gridCol w:w="1042"/>
        <w:gridCol w:w="1215"/>
        <w:gridCol w:w="1080"/>
        <w:gridCol w:w="128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культуры в Углеродовском городском поселении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1,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,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Разви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льтурно – досугов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деятельност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ДК «Горняк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ндусова Н.М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«КСР «УБ»Титар В.С. (И.О. главы Администрации Углеродовского городского поселения С.Г. Ильяе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 - досуговой деятельност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1,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,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ДК «Горняк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ндусова Н.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КСР «УБ»Титар В.С. (И.О. главы Администрации Углеродовского городского поселения С.Г. Ильяе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вышение доступности культурных ценностей для населения Углеродовского городского по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физической культуры и спорта в Углеродовском городском  поселении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Организация спортивно массовых мероприятий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ы Администрации Углеродовского городского поселения С.Г. Ильяе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ост количества участников  спортивных и физкультурных мероприятий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ы Администрации Углеродовского городского поселения С.Г. Ильяе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Углеродовского городского по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1,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,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15:00Z</dcterms:created>
  <dc:creator>1</dc:creator>
  <dc:description/>
  <cp:keywords/>
  <dc:language>en-US</dc:language>
  <cp:lastModifiedBy>Углерод</cp:lastModifiedBy>
  <cp:lastPrinted>2020-01-13T17:19:00Z</cp:lastPrinted>
  <dcterms:modified xsi:type="dcterms:W3CDTF">2020-02-17T15:02:00Z</dcterms:modified>
  <cp:revision>7</cp:revision>
  <dc:subject/>
  <dc:title/>
</cp:coreProperties>
</file>