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88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88" w:firstLine="567"/>
        <w:jc w:val="center"/>
        <w:rPr>
          <w:szCs w:val="28"/>
        </w:rPr>
      </w:pPr>
      <w:r>
        <w:rPr>
          <w:szCs w:val="28"/>
        </w:rPr>
        <w:t>11.10.2019</w:t>
        <w:tab/>
        <w:t xml:space="preserve">                                         № 53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отчетный период 9 месяцев 2019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Углеродовского городского  поселения и Методических рекомендаций», руководствуясь ст. 33 Устава муниципального образования «Углеродовское городское 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отчетный период 9 месяцев 2019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распоряж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В.Ш. Абаринов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 </w:t>
      </w:r>
      <w:r>
        <w:rPr/>
        <w:t xml:space="preserve">И.о. Главы Администрации Углеродовского 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1.10.2019 № 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9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держание уличного освещения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 «Организация уличного освещения, содержание и ремонт объектов уличного освещения»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 производилась оплата за уличное освещение (№61270200913 от 31.01.2019)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мероприятие запланировано на </w:t>
            </w:r>
            <w:r>
              <w:rPr>
                <w:sz w:val="24"/>
                <w:szCs w:val="24"/>
              </w:rPr>
              <w:t>4 квартал</w:t>
            </w:r>
            <w:r>
              <w:rPr>
                <w:sz w:val="24"/>
                <w:szCs w:val="28"/>
              </w:rPr>
              <w:t xml:space="preserve"> 2019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ирование населения по вопросам содержания уличного освещения  Углеродовского городского поселения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Углеродовского городского поселения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 «Уборка мусора и несанкционированных свалок       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ы по уборке несанкционированных свалок (№4 от 12.02.2019: №14 от 19.04.2019; №21 от 11.07.2019</w:t>
            </w:r>
            <w:r>
              <w:rPr>
                <w:color w:val="000000"/>
                <w:sz w:val="24"/>
                <w:szCs w:val="24"/>
              </w:rPr>
              <w:t>)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боты по профилированию автомобильных дорог местного значения (№10 от 16.04.2019: №11 от 16.04.2019);  услуги по вырубке кустарников с уборкой порубочных остатков на обочинах и отводах внутрипоселковых автомобильных дорог (№13 от 16.04.2019: №17 от 27.05.20196 №23 от 24.07.2019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работы по противоклещевой обработке мест общего пользования (№1515060 от 08.04.2019)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боты по восстановлению поперечного профиля и ровности проезжей части (№18 от 03.06.2019: №19 от 01.07.2019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1 субботника, 1 месячник чистоты, в ходе которых приведены в порядок памятники, территории спортивных и детских площадок. Проведен день древонасаждений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мероприятие запланировано на </w:t>
            </w:r>
            <w:r>
              <w:rPr>
                <w:sz w:val="24"/>
                <w:szCs w:val="24"/>
              </w:rPr>
              <w:t>4 квартал</w:t>
            </w:r>
            <w:r>
              <w:rPr>
                <w:sz w:val="24"/>
                <w:szCs w:val="28"/>
              </w:rPr>
              <w:t xml:space="preserve"> 2019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2 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Ведется постоянный мониторинг чистоты территории поселения. Проводятся работы по уборке и вывозу мусора 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ы по уборке несанкционированных свалок (№4 от 12.02.2019: №14 от 19.04.2019; №21 от 11.07.2019</w:t>
            </w:r>
            <w:r>
              <w:rPr>
                <w:color w:val="000000"/>
                <w:sz w:val="24"/>
                <w:szCs w:val="24"/>
              </w:rPr>
              <w:t>)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боты по профилированию автомобильных дорог местного значения (№10 от 16.04.2019: №11 от 16.04.2019);  услуги по вырубке кустарников с уборкой порубочных остатков на обочинах и отводах внутрипоселковых автомобильных дорог (№13 от 16.04.2019: №17 от 27.05.20196 №23 от 24,07.2019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работы по противоклещевой обработке мест общего пользования (№1515060 от 08.04.2019)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боты по восстановлению поперечного профиля и ровности проезжей части (№18 от 03.06.2019: №19 от 01.07.2019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1 субботника, 1 месячник чистоты, в ходе которых приведены в порядок памятники, территории спортивных и детских площадок. Проведен день древонасаждений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Развитие жилищно-коммунального хозяйства 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 4 квартал 2019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Содержание и ремонт 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Проводятся работы по замене котла №_1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котельной (Мун. Контракт №</w:t>
            </w:r>
            <w:r>
              <w:rPr>
                <w:sz w:val="24"/>
                <w:szCs w:val="24"/>
              </w:rPr>
              <w:t>0158300005819000003_77370 от 17.09.2019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 4 квартал 2019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>мероприятие 3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лись работы по улучшению качества коммунальных услуг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50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 xml:space="preserve">Проводятся работы по замене котла №_1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котельной (Мун. Контракт №</w:t>
            </w:r>
            <w:r>
              <w:rPr>
                <w:sz w:val="24"/>
                <w:szCs w:val="24"/>
              </w:rPr>
              <w:t>0158300005819000003_77370 от 17.09.2019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bCs/>
                <w:sz w:val="24"/>
                <w:szCs w:val="24"/>
              </w:rPr>
              <w:t>и.о. главы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 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Благоустройство территории и жилищно-коммунальное хозяйство» </w:t>
      </w:r>
      <w:r>
        <w:rPr>
          <w:szCs w:val="28"/>
        </w:rPr>
        <w:t>за отчетный период 9 месяцев 2019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5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предусмотрены ассигнования в сумме </w:t>
      </w:r>
      <w:r>
        <w:rPr>
          <w:szCs w:val="28"/>
        </w:rPr>
        <w:t>5703,8</w:t>
      </w:r>
      <w:r>
        <w:rPr>
          <w:szCs w:val="28"/>
          <w:lang w:val="en-US"/>
        </w:rPr>
        <w:t xml:space="preserve"> тыс. руб.</w:t>
      </w:r>
      <w:r>
        <w:rPr>
          <w:szCs w:val="28"/>
        </w:rPr>
        <w:t xml:space="preserve">, в том числе за счет средств района 1606,0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9 месяцев 2019 года фактические расходы составили 335,0 тыс. руб. или 20,9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Содержание уличного освещения Углеродовского городского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Благоустройство территории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3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Развитие жилищно-коммунального хозяйства 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3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>№</w:t>
      </w:r>
      <w:r>
        <w:rPr>
          <w:szCs w:val="28"/>
        </w:rPr>
        <w:t>72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Благоустройство территории и жилищно-коммунальное хозяйство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38,4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2,0 тыс.руб. или 5,2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рганизация уличного освещения, содержание и ремонт объектов уличного освещения»; 1.2 «Информирование населения по вопросам содержания уличного освещения  Углеродовского городского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Своевременно производилась оплата за уличное освещение (№61270200913 от 31.01.2019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354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333,0тыс.руб. или 93,9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2.1  «Уборка мусора и несанкционированных свалок</w:t>
      </w:r>
      <w:r>
        <w:rPr>
          <w:bCs/>
          <w:szCs w:val="28"/>
        </w:rPr>
        <w:t>»</w:t>
      </w:r>
      <w:r>
        <w:rPr>
          <w:szCs w:val="28"/>
        </w:rPr>
        <w:t>; 2.2  «Информирование населения по вопросам благоустройства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firstLine="708"/>
        <w:rPr>
          <w:color w:val="000000"/>
          <w:szCs w:val="28"/>
          <w:highlight w:val="yellow"/>
        </w:rPr>
      </w:pPr>
      <w:r>
        <w:rPr>
          <w:szCs w:val="28"/>
        </w:rPr>
        <w:t>Работы по уборке несанкционированных свалок (№4 от 12.02.2019: №14 от 19.04.2019; №21 от 11.07.2019</w:t>
      </w:r>
      <w:r>
        <w:rPr>
          <w:color w:val="000000"/>
          <w:szCs w:val="28"/>
        </w:rPr>
        <w:t>);</w:t>
      </w:r>
      <w:r>
        <w:rPr>
          <w:szCs w:val="28"/>
        </w:rPr>
        <w:t xml:space="preserve"> работы по профилированию автомобильных дорог местного значения (№10 от 16.04.2019: №11 от 16.04.2019);  услуги по вырубке кустарников с уборкой порубочных остатков на обочинах и отводах внутрипоселковых автомобильных дорог (№13 от 16.04.2019: №17 от 27.05.20196 №23 от 24,07.2019); </w:t>
      </w:r>
      <w:r>
        <w:rPr>
          <w:color w:val="000000"/>
          <w:szCs w:val="28"/>
        </w:rPr>
        <w:t xml:space="preserve"> работы по противоклещевой обработке мест общего пользования (№1515060 от 08.04.2019);</w:t>
      </w:r>
      <w:r>
        <w:rPr>
          <w:szCs w:val="28"/>
        </w:rPr>
        <w:t xml:space="preserve"> работы по восстановлению поперечного профиля и ровности проезжей части (№18 от 03.06.2019: №19 от 01.07.2019); 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212,9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0 тыс.руб. мероприятие запланировано на 4 квартал 2019 год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3.1  «</w:t>
      </w:r>
      <w:r>
        <w:rPr>
          <w:szCs w:val="28"/>
          <w:lang w:eastAsia="zh-CN"/>
        </w:rPr>
        <w:t>Содержание и ремонт  объектов коммунального хозяйства</w:t>
      </w:r>
      <w:r>
        <w:rPr>
          <w:bCs/>
          <w:szCs w:val="28"/>
        </w:rPr>
        <w:t>»</w:t>
      </w:r>
      <w:r>
        <w:rPr>
          <w:szCs w:val="28"/>
        </w:rPr>
        <w:t>; 3.2  «</w:t>
      </w:r>
      <w:r>
        <w:rPr>
          <w:szCs w:val="28"/>
          <w:lang w:eastAsia="zh-CN"/>
        </w:rPr>
        <w:t>Информирование населения по вопросам жилищно-коммунального хозяйства»</w:t>
      </w:r>
      <w:r>
        <w:rPr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Проводятся работы по замене котла № 1 </w:t>
      </w:r>
      <w:r>
        <w:rPr>
          <w:rFonts w:eastAsia="Calibri"/>
          <w:color w:val="000000"/>
          <w:szCs w:val="28"/>
          <w:lang w:eastAsia="en-US"/>
        </w:rPr>
        <w:t>в котельной (Мун. Контракт №</w:t>
      </w:r>
      <w:r>
        <w:rPr>
          <w:szCs w:val="28"/>
        </w:rPr>
        <w:t>0158300005819000003_77370 от 17.09.2019</w:t>
      </w:r>
      <w:r>
        <w:rPr>
          <w:rFonts w:eastAsia="Calibri"/>
          <w:color w:val="000000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Регулярно проводились работы по улучшению качества коммунальных услуг на территории Углеродовского город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И.о. </w:t>
      </w:r>
      <w:r>
        <w:rPr>
          <w:szCs w:val="28"/>
          <w:lang w:val="en-US"/>
        </w:rPr>
        <w:t>Глав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СЭиФ   В.Ш. Абарин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6:00Z</dcterms:created>
  <dc:creator>1</dc:creator>
  <dc:description/>
  <cp:keywords/>
  <dc:language>en-US</dc:language>
  <cp:lastModifiedBy>Углерод</cp:lastModifiedBy>
  <cp:lastPrinted>2015-09-24T15:55:00Z</cp:lastPrinted>
  <dcterms:modified xsi:type="dcterms:W3CDTF">2019-12-16T14:30:00Z</dcterms:modified>
  <cp:revision>8</cp:revision>
  <dc:subject/>
  <dc:title/>
</cp:coreProperties>
</file>