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  <w:t>11.10.2019                                         №  51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Углеродовского городского 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 за отчетный период 9 месяцев 2019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 xml:space="preserve">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 за отчетный период 9 месяцев 2019 года согласно приложению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распоряжения возложить на  инспектора по делам ГО, предупреждения и ликвидации ЧС Ермакову Н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.о. Главы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10.2019 №51 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 и территории от чрезвычайных ситуаций, обеспечение пожарной безопасности и безопасности   людей на водных объектах я» за отчетный период 9 месяцев 2019 года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Н.В. Ермако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и. 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Н.В. Ермако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и. 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о  противопожарное опахивание населенных пунктов Углеродовского городского  поселения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 xml:space="preserve">Проведение противопожарного опахивания населенного пункта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sz w:val="24"/>
                <w:szCs w:val="28"/>
              </w:rPr>
              <w:t>поселения (частично). Оснащение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Н.В. Ермако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и. 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  Углеродовского городского 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Н.В. Ермако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 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 мероприятия запланированы на 4 квартал 2019 г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нформационная пропаганда противодействию экстремизму и терроризму</w:t>
            </w:r>
            <w:r>
              <w:rPr>
                <w:sz w:val="24"/>
                <w:szCs w:val="24"/>
              </w:rPr>
              <w:t xml:space="preserve">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Н.В. Ермако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(и. 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здании администрации  размещен  стенд «Противодействие террориз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8,1 мероприятия запланированы на 4 квартал 2019 г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ное   событие муниципальной программы 2.1</w:t>
            </w:r>
            <w:r>
              <w:rPr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Н.В. Ермаков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и. 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овского городского 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Н.В. Ермаков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и. 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4 квартал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едупреждение происшестви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Инспектор по делам ГО, предупреждения и ликвидации ЧС Н.В. Ермакова (и. о. главы Администрации Углеродовского городского поселения С.Г. Ильяе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водилась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4 квартал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делам ГО, предупреждения и ликвидации ЧС Н.В. Ермакова (и. о. главы Администрации Углеродовского городского поселения С.Г. Ильяе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 поселения С.Г. Ильяев)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Защита населения  и территории от чрезвычайных ситуаций, обеспечение пожарной безопасности и безопасности   людей на водных объектах» </w:t>
      </w:r>
      <w:r>
        <w:rPr>
          <w:szCs w:val="28"/>
        </w:rPr>
        <w:t>за отчетный период 9 месяцев 2019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3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20,5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9 месяцев 2019 года фактические расходы составили 79,7 тыс. руб. или 66,1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Пожарная безопасность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щита от чрезвычайных ситуаций </w:t>
      </w:r>
      <w:r>
        <w:rPr>
          <w:szCs w:val="28"/>
          <w:lang w:val="en-US"/>
        </w:rPr>
        <w:t>»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;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3 – «</w:t>
      </w:r>
      <w:r>
        <w:rPr>
          <w:szCs w:val="28"/>
        </w:rPr>
        <w:t xml:space="preserve"> Обеспечение безопасности на воде</w:t>
      </w:r>
      <w:r>
        <w:rPr>
          <w:szCs w:val="28"/>
          <w:lang w:val="en-US"/>
        </w:rPr>
        <w:t>» (далее – подпрограмма 3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0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3,1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3,1 тыс.руб. или 10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Повышение уровня пожарной безопасности населения и территории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1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 </w:t>
      </w:r>
      <w:r>
        <w:rPr>
          <w:szCs w:val="28"/>
        </w:rPr>
        <w:t>Приобретены плакаты пожарной безопасности. Инспектор по делам ГО, предупреждения и ликвидации ЧС прошел курсовое обучение в области гражданской обороны и защиты от чрезвычайных ситу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04,7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76,6 тыс. руб. или 73,2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Информационная пропаганда противодействию экстремизму и терроризму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Проведены беседы в общеобразовательных учебных заведениях</w:t>
      </w:r>
      <w:r>
        <w:rPr>
          <w:szCs w:val="28"/>
        </w:rPr>
        <w:t xml:space="preserve"> </w:t>
      </w:r>
      <w:r>
        <w:rPr>
          <w:bCs/>
          <w:szCs w:val="28"/>
        </w:rPr>
        <w:t>Углеродовского городского  поселения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В здании администрации  размещен  стенд «Противодействие терроризму»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2,7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0,0 тыс. руб. мероприятия запланированы на 4 квартал 2019 года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3.1 «Предупреждение происшествий на водных объектах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19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 xml:space="preserve"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.о. Главы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спектор по делам ГО, предупреждения и ликвидации ЧС   Н.В. Ермакова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6:00Z</dcterms:created>
  <dc:creator>1</dc:creator>
  <dc:description/>
  <cp:keywords/>
  <dc:language>en-US</dc:language>
  <cp:lastModifiedBy>Углерод</cp:lastModifiedBy>
  <cp:lastPrinted>2019-07-10T11:07:00Z</cp:lastPrinted>
  <dcterms:modified xsi:type="dcterms:W3CDTF">2019-12-16T14:24:00Z</dcterms:modified>
  <cp:revision>7</cp:revision>
  <dc:subject/>
  <dc:title/>
</cp:coreProperties>
</file>