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 xml:space="preserve">11.10.2019                                        № 50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                                                                                                      Углеродовского городского поселения «Развитие культуры, физической культуры и спорта» за отчетный период 9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отчетный период 9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ДК «Горняк» Гондусову Н.М., директора МБУК КР «Углеродовская библиотека» Титар  В.С., начальника сектора экономики и финансов Абаринова </w:t>
      </w:r>
      <w:r>
        <w:rPr>
          <w:bCs/>
          <w:szCs w:val="28"/>
        </w:rPr>
        <w:t xml:space="preserve"> В.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 xml:space="preserve">И.о. Главы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1.10.2019 № 50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на весь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134 мероприятие, количество посетителей 15122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2047,3 тыс.рублей. Для закупки товаров, работ и услуг для бюджетных нужд было заключено   7  договоров: коммунальные услуги (№  61270500813 от 09.01.2019, № 146КСФ/ЗВФ от 09.01.2019, №06-Р от 01.01.2019; №3в-172,171 от 09.01.2019); услуги связи (№, № SHA02048 от 09.01.2019);  Мун. контракт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 от 09.01.2019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шел  митинг «Бессмертен тот, кто отечество спас», Заслуженным  маршем победы прошел «Безмерный полк». Традиционно проходит  мероприятие посвящённое Дню основания поселка и Дню шахтера, народное гуляние с концертной программой «Я живу в шахтерском поселке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Проведена тематическая программа посвященная  Дню солидарности в борьбе с терроризмом «Беслан боль и скорбь всей планеты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 Коллектив «Шахтерочка» принял участие в открытом районном фестивале народного творчества «Играй, Сулинский мой баян», также коллективы принимают в ежегодном  районном смотре-конкурсе самодеятельного народного творчества «Творчество без границ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 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И.о. главы Администрации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4 квартал 2019 года</w:t>
            </w:r>
          </w:p>
        </w:tc>
      </w:tr>
      <w:tr>
        <w:trPr>
          <w:trHeight w:val="5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И.о. главы Администрации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» Гондусова Н.М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432,4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19 года фактические расходы составили 2047,3 тыс. руб. или 84,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432,4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047,3 тыс.руб. или 84,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Было проведено 91 мероприятие, количество посетителей 1954 чело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2047,3 тыс.рублей. Для закупки товаров, работ и услуг для бюджетных нужд было заключено   7  договоров: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коммунальные услуги (№  61270500813 от 09.01.2019, № 146КСФ/ЗВФ от 09.01.2019, №06-Р от 01.01.2019; №3в-172,171 от 09.01.2019); услуги связи (№, № SHA02048 от 09.01.2019);  Мун. контракт№4 от  09.01.2019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Прошел  митинг «Бессмертен тот, кто отечество спас», Заслуженным  маршем победы прошел «Безмерный полк». Традиционно проходит  мероприятие посвящённое Дню основания поселка и Дню шахтера, народное гуляние с концертной программой «Я живу в шахтерском поселке». 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Проведена тематическая программа посвященная  Дню солидарности в борьбе с терроризмом «Беслан боль и скорбь всей планеты»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 Коллектив «Шахтерочка» принял участие в открытом районном фестивале народного творчества «Играй, Сулинский мой баян», также коллективы принимают в ежегодном  районном смотре-конкурсе самодеятельного народного творчества «Творчество без границ»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. или 38,0 % к мероприятие запланировано на 4 квартал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И.о. </w:t>
      </w:r>
      <w:r>
        <w:rPr>
          <w:szCs w:val="28"/>
          <w:lang w:val="en-US"/>
        </w:rPr>
        <w:t>Глав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Гондусова Н.М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Абаринова В.Ш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7:00Z</dcterms:created>
  <dc:creator>1</dc:creator>
  <dc:description/>
  <cp:keywords/>
  <dc:language>en-US</dc:language>
  <cp:lastModifiedBy>Углерод</cp:lastModifiedBy>
  <cp:lastPrinted>2015-09-29T11:34:00Z</cp:lastPrinted>
  <dcterms:modified xsi:type="dcterms:W3CDTF">2019-12-16T14:19:00Z</dcterms:modified>
  <cp:revision>9</cp:revision>
  <dc:subject/>
  <dc:title/>
</cp:coreProperties>
</file>