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701" w:firstLine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widowControl w:val="false"/>
        <w:ind w:right="1701" w:firstLine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ind w:right="1701" w:firstLine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ЛЕРОДОВСКОГО ГОРОДСКОГОПОСЕЛЕНИЯ</w:t>
      </w:r>
    </w:p>
    <w:p>
      <w:pPr>
        <w:pStyle w:val="Normal"/>
        <w:widowControl w:val="false"/>
        <w:ind w:right="1701" w:firstLine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widowControl w:val="false"/>
        <w:ind w:right="1701" w:firstLine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ОБЛАСТИ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right="129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РАСПОРЯЖЕНИЕ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26.09.2019                                              № 45                             п. Углеродовский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5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приложение</w:t>
      </w:r>
    </w:p>
    <w:p>
      <w:pPr>
        <w:pStyle w:val="Normal"/>
        <w:ind w:right="4535" w:hanging="0"/>
        <w:rPr>
          <w:sz w:val="26"/>
          <w:szCs w:val="26"/>
        </w:rPr>
      </w:pPr>
      <w:r>
        <w:rPr>
          <w:sz w:val="26"/>
          <w:szCs w:val="26"/>
        </w:rPr>
        <w:t>к распоряжению от 07.12.2019 № 37/5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 соответствии с постановлениями Администрации Углеродовкого городского поселения от 20.02.2018 №16/1 «Об утверждении Порядка разработки, реализации и оценки эффективности муниципальных программ Углеродовского городского  поселения и Методических рекомендаций»,</w:t>
      </w:r>
      <w:r>
        <w:rPr>
          <w:bCs/>
          <w:sz w:val="26"/>
          <w:szCs w:val="26"/>
        </w:rPr>
        <w:t xml:space="preserve"> от 28.09.2018 №57 «Об утверждении Перечня муниципальных программ Углеродовского городского поселения»</w:t>
      </w:r>
      <w:r>
        <w:rPr>
          <w:sz w:val="26"/>
          <w:szCs w:val="26"/>
        </w:rPr>
        <w:t>, руководствуясь ст. 30 Устава муниципального образования «Углеродовское город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6"/>
          <w:szCs w:val="26"/>
        </w:rPr>
        <w:t>1. Внести в приложение к распоряжению от 07.12.2019 № 37/5 «Об  утверждении плана реализации муниципальной программы Углеродовского городского поселения «</w:t>
      </w:r>
      <w:r>
        <w:rPr>
          <w:color w:val="000000"/>
          <w:sz w:val="26"/>
          <w:szCs w:val="26"/>
        </w:rPr>
        <w:t>Муниципальная политика</w:t>
      </w:r>
      <w:r>
        <w:rPr>
          <w:sz w:val="26"/>
          <w:szCs w:val="26"/>
        </w:rPr>
        <w:t>» на 2019 год согласно приложению к настоящему распоряж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стоящее распоряжение подлежит размещению на официальном сайте Администрации Углеродовского городского поселения в сети «Интернет».</w:t>
      </w:r>
    </w:p>
    <w:p>
      <w:pPr>
        <w:pStyle w:val="Normal"/>
        <w:tabs>
          <w:tab w:val="clear" w:pos="708"/>
          <w:tab w:val="right" w:pos="9694" w:leader="none"/>
        </w:tabs>
        <w:ind w:firstLine="709"/>
        <w:rPr/>
      </w:pPr>
      <w:r>
        <w:rPr>
          <w:sz w:val="26"/>
          <w:szCs w:val="26"/>
        </w:rPr>
        <w:t>3. Контроль за выполнением распоряжения оставляю за собой.</w:t>
        <w:tab/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И.о. Главы Администрации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>Углеродовского городского  поселения                                С.Г. Илья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6.09.2019  №  45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color w:val="000000"/>
          <w:sz w:val="22"/>
          <w:szCs w:val="22"/>
        </w:rPr>
        <w:t>Муниципальная политика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9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943"/>
        <w:gridCol w:w="1649"/>
        <w:gridCol w:w="1425"/>
        <w:gridCol w:w="1256"/>
        <w:gridCol w:w="910"/>
        <w:gridCol w:w="1154"/>
        <w:gridCol w:w="1043"/>
        <w:gridCol w:w="1219"/>
        <w:gridCol w:w="1080"/>
        <w:gridCol w:w="1289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звитие муниципального управления и муниципальной службы в Углеродовском городском поселении, профессиональное развитие лиц, занятых в системе местного самоуправления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Стимулирование Администрации Углеродовского городского  поселения к развитию территориального общественного самоуправления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Абаринова В.Ш (И.о.главы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активности и инициативности жителей Углеродовского городского поселения. Вовлечение населения в решение вопросов местного значения. Усиление роли территориального общественного самоуправления в решении вопросов местного значения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гражданской активности на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направленное и качественное решение проблем, актуальных для жителей Углеродовского городского поселения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циальная поддержка лиц из числа муниципальных служащих Углеродовского городского поселения, имеющих право на получение государственной пенсии за выслугу лет муниципальным служащим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Абаринова В.Ш (И.о.главы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лагосостояния отдельной категории населения поселения, сокращение бедности путем увеличения уровня её доходов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Обеспечение профессионального развития муниципальных служащих и иных лиц, занятых в системе местного самоуправления в Углеродовском городском поселении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 (И.о.главы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го развития муниципальных служащих и иных лиц, занятых в системе местного самоуправления в Углеродовском городском поселени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7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 (И.о.главы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качества муниципального управ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</w:rPr>
              <w:t>Реализация муниципальной информационной политики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 (И.о.главы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color w:val="000000"/>
              </w:rPr>
              <w:t>Официальная публикация нормативно-правовых актов Администрации Углеродовского городского поселения и иной правовой информации в СМИ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 (И.о.главы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блюдение норм федерального и областного законодательства, регулирующего вопросы опубликования правовых актов в газет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2.2  «</w:t>
            </w:r>
            <w:r>
              <w:rPr>
                <w:rFonts w:cs="Times New Roman" w:ascii="Times New Roman" w:hAnsi="Times New Roman"/>
                <w:color w:val="000000"/>
              </w:rPr>
              <w:t>Организация официального размещения (опубликования) нормативных правовых актов Углеродовского городского поселения и иной правовой информации на официальном портале Углеродовского городского поселения в информационно-телекоммуникационной сети «Интернет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 (И.о.главы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норм федерального и областного законодательства, регулирующего вопросы опубликования правовых актов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 (И.о.главы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информированности населения о деятельности Администрации Углеродовского городского поселения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.</w:t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42:00Z</dcterms:created>
  <dc:creator>1</dc:creator>
  <dc:description/>
  <cp:keywords/>
  <dc:language>en-US</dc:language>
  <cp:lastModifiedBy>Пользователь</cp:lastModifiedBy>
  <dcterms:modified xsi:type="dcterms:W3CDTF">2019-09-27T11:32:00Z</dcterms:modified>
  <cp:revision>8</cp:revision>
  <dc:subject/>
  <dc:title/>
</cp:coreProperties>
</file>