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         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6.09.2019 г.</w:t>
        <w:tab/>
        <w:t xml:space="preserve">                                                          № 44  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07.12.2018 № 37/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сель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37/1 «Об утверждении плана реализации муниципальной программы Углеродовского городского поселения «Управление муниципальными финансами» на 2019 год»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 Главы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9.2019 № 4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 Углеродовского городского поселения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 Углеродовского город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 Углеродовского город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 Углеродовского город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9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9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 Углеродовского городского поселения по вопросам организации бюджетного процесс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 Углеродовского город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9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9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9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9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04:00Z</dcterms:created>
  <dc:creator>1</dc:creator>
  <dc:description/>
  <dc:language>en-US</dc:language>
  <cp:lastModifiedBy>Пользователь</cp:lastModifiedBy>
  <cp:lastPrinted>2019-07-25T13:00:00Z</cp:lastPrinted>
  <dcterms:modified xsi:type="dcterms:W3CDTF">2019-09-27T08:04:00Z</dcterms:modified>
  <cp:revision>3</cp:revision>
  <dc:subject/>
  <dc:title/>
</cp:coreProperties>
</file>