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88" w:firstLine="567"/>
        <w:jc w:val="center"/>
        <w:rPr>
          <w:szCs w:val="28"/>
        </w:rPr>
      </w:pPr>
      <w:r>
        <w:rPr>
          <w:szCs w:val="28"/>
        </w:rPr>
        <w:t>12.07.2019                                         №  26/6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6 месяцев 2019 года</w:t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6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Главы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2.07.2019 № 26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(№б\н от15.05.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6 месяцев 2019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отчетный период 6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11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19 года фактические расходы составили 50,0 тыс. руб. или 45,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6,0 тыс.руб. или 60,0 % к годовому плану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1,0 тыс.руб. или 931,4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Заключено 2 муниципальный контракт на информационное обслуживание сайта в течение  6 месяцев 2019 года: №б\н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6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33,0 тыс. руб. или 5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.о. Главы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5:00Z</dcterms:created>
  <dc:creator>1</dc:creator>
  <dc:description/>
  <cp:keywords/>
  <dc:language>en-US</dc:language>
  <cp:lastModifiedBy>Пользователь</cp:lastModifiedBy>
  <cp:lastPrinted>2019-12-16T17:37:00Z</cp:lastPrinted>
  <dcterms:modified xsi:type="dcterms:W3CDTF">2020-03-05T07:07:00Z</dcterms:modified>
  <cp:revision>5</cp:revision>
  <dc:subject/>
  <dc:title/>
</cp:coreProperties>
</file>