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szCs w:val="28"/>
        </w:rPr>
      </w:pPr>
      <w:r>
        <w:rPr>
          <w:szCs w:val="28"/>
        </w:rPr>
        <w:t>12.07.2019</w:t>
        <w:tab/>
        <w:t xml:space="preserve">                                         № 26/5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3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И.о. Главы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2.07.2019 № 26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 (№61270200913 от 31.01.2019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до конца 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4 от 12.02.2019: №14 от 19.04.2019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515060 от 08.04.2019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восстановлению поперечного профиля и ровности проезжей части (№18 от 03.06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до конца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4 от 12.02.2019: №14 от 19.04.2019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6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515060 от 08.04.2019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восстановлению поперечного профиля и ровности проезжей части (№18 от 03.06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6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343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19 года фактические расходы составили 186,1 тыс. руб. или 54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38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,8 тыс.руб. или 1,3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 (№61270200913 от 31.01.2019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4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84,3 тыс.руб. или 9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  <w:highlight w:val="yellow"/>
        </w:rPr>
      </w:pPr>
      <w:r>
        <w:rPr>
          <w:szCs w:val="28"/>
        </w:rPr>
        <w:t xml:space="preserve">Работы по уборке несанкционированных свалок (№4 от 12.02.2019: №14 от 19.04.2019; </w:t>
      </w:r>
      <w:r>
        <w:rPr>
          <w:color w:val="000000"/>
          <w:szCs w:val="28"/>
        </w:rPr>
        <w:t>);</w:t>
      </w:r>
      <w:r>
        <w:rPr>
          <w:szCs w:val="28"/>
        </w:rPr>
        <w:t xml:space="preserve"> 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); </w:t>
      </w:r>
      <w:r>
        <w:rPr>
          <w:color w:val="000000"/>
          <w:szCs w:val="28"/>
        </w:rPr>
        <w:t xml:space="preserve"> работы по противоклещевой обработке мест общего пользования (№1515060 от 08.04.2019);</w:t>
      </w:r>
      <w:r>
        <w:rPr>
          <w:szCs w:val="28"/>
        </w:rPr>
        <w:t xml:space="preserve"> работы по восстановлению поперечного профиля и ровности проезжей части (№18 от 03.06.2019);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</w:t>
      </w:r>
      <w:r>
        <w:rPr>
          <w:szCs w:val="28"/>
          <w:lang w:val="en-US"/>
        </w:rPr>
        <w:t>Глав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3:00Z</dcterms:created>
  <dc:creator>1</dc:creator>
  <dc:description/>
  <cp:keywords/>
  <dc:language>en-US</dc:language>
  <cp:lastModifiedBy>Пользователь</cp:lastModifiedBy>
  <cp:lastPrinted>2015-09-24T15:55:00Z</cp:lastPrinted>
  <dcterms:modified xsi:type="dcterms:W3CDTF">2020-03-05T07:07:00Z</dcterms:modified>
  <cp:revision>4</cp:revision>
  <dc:subject/>
  <dc:title/>
</cp:coreProperties>
</file>