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2.07.2019                                         №  26/3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6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6 месяцев 2019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инспектора по делам ГО, предупреждения и ликвидации ЧС Ермак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.о. Главы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7.2019 № 26/3 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 и территории от чрезвычайных ситуаций, обеспечение пожарной безопасности и безопасности   людей на водных объектах я» за отчетный период 6 месяцев 2019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до конца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до конца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1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до конца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Инспектор по делам ГО, предупреждения и ликвидации ЧС Н.В. Ермакова (и. о. главы Администрации Углеродовского городского поселения С.Г. Илья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до конца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ГО, предупреждения и ликвидации ЧС Н.В. Ермакова (и. о. главы Администрации Углеродовского городского поселения С.Г. Илья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3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3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 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противопожарного опахивания населенного пункта Углеродовского городского 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отчетный период 6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20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19 года фактические расходы составили 54,1 тыс. руб. или 44,9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1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 xml:space="preserve">» (далее – подпрограмма </w:t>
      </w:r>
      <w:r>
        <w:rPr>
          <w:szCs w:val="28"/>
        </w:rPr>
        <w:t>2</w:t>
      </w:r>
      <w:r>
        <w:rPr>
          <w:szCs w:val="28"/>
          <w:lang w:val="en-US"/>
        </w:rPr>
        <w:t>)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 xml:space="preserve">1 </w:t>
      </w:r>
      <w:r>
        <w:rPr>
          <w:szCs w:val="28"/>
          <w:lang w:val="en-US"/>
        </w:rPr>
        <w:t>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04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51,0 тыс. руб. или 48,7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1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 руб. мероприятия запланированы до конца  2019 год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</w:t>
      </w:r>
      <w:r>
        <w:rPr>
          <w:szCs w:val="28"/>
        </w:rPr>
        <w:t xml:space="preserve"> 3 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3,1 тыс.руб. или 10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 Инспектор по делам ГО, предупреждения и ликвидации ЧС прошел курсовое обучение в области гражданской обороны и защиты от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.о. Главы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спектор по делам ГО, предупреждения и ликвидации ЧС   Н.В. Ермакова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8:00Z</dcterms:created>
  <dc:creator>1</dc:creator>
  <dc:description/>
  <cp:keywords/>
  <dc:language>en-US</dc:language>
  <cp:lastModifiedBy>Пользователь</cp:lastModifiedBy>
  <cp:lastPrinted>2019-07-10T11:07:00Z</cp:lastPrinted>
  <dcterms:modified xsi:type="dcterms:W3CDTF">2020-03-05T08:06:00Z</dcterms:modified>
  <cp:revision>5</cp:revision>
  <dc:subject/>
  <dc:title/>
</cp:coreProperties>
</file>