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 xml:space="preserve">12.07.2019                                        № 26/2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                                                                                                      Углеродовского городского поселения «Развитие культуры, физической культуры и спорта» за отчетный период 6 месяцев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отчетный период 6 месяцев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директора МБУК «ДК «Горняк» Гондусову Н.М., директора МБУК КР «Углеродовская библиотека» Титар  В.С., начальника сектора экономики и финансов Абаринова </w:t>
      </w:r>
      <w:r>
        <w:rPr>
          <w:bCs/>
          <w:szCs w:val="28"/>
        </w:rPr>
        <w:t xml:space="preserve"> В.Ш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/>
        <w:t xml:space="preserve">И.о. Главы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2.07.2019 № 26/2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на весь 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проведено 108 мероприятий, количество посетителей 14 879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1525,7 тыс.рублей. Для закупки товаров, работ и услуг для бюджетных нужд было заключено   7  договоров: коммунальные услуги (№  61270500813 от 09.01.2019, № 146КСФ/ЗВФ от 09.01.2019, №06-Р от 01.01.2019; №3в-172,171 от 09.01.2019); услуги связи (№, № SHA02048 от 09.01.2019);  Мун. контракт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 от 09.01.2019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шел  митинг «Бессмертен тот, кто отечество спас», Заслуженным  маршем победы прошел «Безмерный полк». 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е коллективы принимают  активное участие в мероприятиях Красносулинского района: приняли участие народном гулянии «Масленица», фестиваль конкурс «Голос», «Минута Славы», «Битва голосов». Коллектив. 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 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И.о. главы Администрации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весь 2019 год</w:t>
            </w:r>
          </w:p>
        </w:tc>
      </w:tr>
      <w:tr>
        <w:trPr>
          <w:trHeight w:val="5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И.о. главы Администрации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» Гондусова Н.М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6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381,7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19 года фактические расходы составили 1525,7 тыс. руб. или 64,1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361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525,7 тыс. руб. или  64,1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Было проведено 91 мероприятие, количество посетителей 1954 челове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бюджета МБУК «ДК « Горняк» МБУК КР «УБ» на выплаты по оплате труда работников культуры составили 1525,7 тыс. рублей. Для закупки товаров, работ и услуг для бюджетных нужд было заключено   7  договоров: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коммунальные услуги (№  61270500813 от 09.01.2019, № 146КСФ/ЗВФ от 09.01.2019, №06-Р от 01.01.2019; №3в-172,171 от 09.01.2019); услуги связи (№, № SHA02048 от 09.01.2019);  Мун. контракт№4 от  09.01.2019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Прошел  митинг «Бессмертен тот, кто отечество спас», Заслуженным  маршем победы прошел «Безмерный полк». 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Творческие коллективы принимают  активное участие в мероприятиях Красносулинского района: приняли участие народном гулянии «Масленица», фестиваль конкурс «Голос», «Минута Славы», «Битва голосов»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руб. или 38,0 % к мероприятие запланировано на весь 2019 год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И.о. </w:t>
      </w:r>
      <w:r>
        <w:rPr>
          <w:szCs w:val="28"/>
          <w:lang w:val="en-US"/>
        </w:rPr>
        <w:t>Глав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Гондусова Н.М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Абаринова В.Ш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2:00Z</dcterms:created>
  <dc:creator>1</dc:creator>
  <dc:description/>
  <dc:language>en-US</dc:language>
  <cp:lastModifiedBy>Пользователь</cp:lastModifiedBy>
  <cp:lastPrinted>2015-09-29T11:34:00Z</cp:lastPrinted>
  <dcterms:modified xsi:type="dcterms:W3CDTF">2020-03-05T08:05:00Z</dcterms:modified>
  <cp:revision>3</cp:revision>
  <dc:subject/>
  <dc:title/>
</cp:coreProperties>
</file>