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ИЙ РАЙО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ГЛЕРОД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7.12.2018</w:t>
        <w:tab/>
        <w:t xml:space="preserve">                                                  № 37/3   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Углеродовского городского поселения «Развитие культуры, физической культуры и спорта» на 201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Углеродовского городского поселения «Развитие культуры, физической культуры и спорта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2.2018 №  37/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2:00Z</dcterms:created>
  <dc:creator>1</dc:creator>
  <dc:description/>
  <cp:keywords/>
  <dc:language>en-US</dc:language>
  <cp:lastModifiedBy>Углерод</cp:lastModifiedBy>
  <dcterms:modified xsi:type="dcterms:W3CDTF">2019-12-09T11:47:00Z</dcterms:modified>
  <cp:revision>3</cp:revision>
  <dc:subject/>
  <dc:title/>
</cp:coreProperties>
</file>