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7.12.2018</w:t>
        <w:tab/>
        <w:t xml:space="preserve">                                                            № 37/6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19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 Утвердить план реализации муниципальной программы Углеродовского городского поселения «Благоустройство территории и жилищно-коммунальное хозяйство» на 2019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И.о. Главы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2.2018 №  37/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  по земельным и имущественным отношениям Ефименко В.Н. (И.о. главы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7:00Z</dcterms:created>
  <dc:creator>1</dc:creator>
  <dc:description/>
  <cp:keywords/>
  <dc:language>en-US</dc:language>
  <cp:lastModifiedBy>Углерод</cp:lastModifiedBy>
  <cp:lastPrinted>2017-03-30T15:44:00Z</cp:lastPrinted>
  <dcterms:modified xsi:type="dcterms:W3CDTF">2019-12-09T11:48:00Z</dcterms:modified>
  <cp:revision>3</cp:revision>
  <dc:subject/>
  <dc:title/>
</cp:coreProperties>
</file>