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 ОБЛАСТЬ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9.12.2018                                                        № 49          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ении изменений в приложение </w:t>
            </w:r>
          </w:p>
          <w:p>
            <w:pPr>
              <w:pStyle w:val="Style16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2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</w:t>
      </w:r>
      <w:r>
        <w:rPr>
          <w:bCs/>
          <w:sz w:val="24"/>
          <w:szCs w:val="24"/>
        </w:rPr>
        <w:t xml:space="preserve">от 28.09.2018 № 57 «Об утверждении Перечня муниципальных программ Углеродовского городского  поселения», </w:t>
      </w:r>
      <w:r>
        <w:rPr>
          <w:sz w:val="24"/>
          <w:szCs w:val="24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Внести в приложение к распоряжению от 07.12.2018 № 37/2 «Об Утверждении плана реализации муниципальной программы Углеродовского городского  поселения «</w:t>
      </w:r>
      <w:r>
        <w:rPr>
          <w:color w:val="000000"/>
          <w:sz w:val="24"/>
          <w:szCs w:val="24"/>
        </w:rPr>
        <w:t>Развитие транспортной системы</w:t>
      </w:r>
      <w:r>
        <w:rPr>
          <w:sz w:val="24"/>
          <w:szCs w:val="24"/>
        </w:rPr>
        <w:t>» на 2019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                     С.Г. Иль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>29.12.2018</w:t>
      </w:r>
      <w:r>
        <w:rPr>
          <w:sz w:val="22"/>
          <w:szCs w:val="22"/>
        </w:rPr>
        <w:t xml:space="preserve"> №  4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571"/>
        <w:gridCol w:w="1110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27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Углеродовского городского  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земельным и имущественным отношениям Е.А. Богданова-Некрасова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автомобильных дорог в полном объеме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земельным и имущественным отношениям Е.А. Богданова-Некрасова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емонтирова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6 километов автомобильных дорог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земельным и имущественным отношениям Е.А. Богданова-Некрасова.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транспортной системы, обеспечивающей стабильное развитие Углеродовского городского 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грузооборота и пассажирооборота транспорта общего польз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Углеродовского городского 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Углеродовского городского  поселения и мерах по соблю</w:t>
              <w:softHyphen/>
              <w:t>дению правил дорож</w:t>
              <w:softHyphen/>
              <w:t>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земельным и имущественным отношениям Е.А. Богданова-Некрасова.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земельным и имущественным отношениям Е.А. Богданова-Некрасова.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Углеродовском город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2:00Z</dcterms:created>
  <dc:creator>1</dc:creator>
  <dc:description/>
  <cp:keywords/>
  <dc:language>en-US</dc:language>
  <cp:lastModifiedBy>Пользователь</cp:lastModifiedBy>
  <dcterms:modified xsi:type="dcterms:W3CDTF">2019-08-02T07:01:00Z</dcterms:modified>
  <cp:revision>9</cp:revision>
  <dc:subject/>
  <dc:title/>
</cp:coreProperties>
</file>