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7.12.2018</w:t>
        <w:tab/>
        <w:t xml:space="preserve">                                                          № 37/1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еализации муниципальной программы Углеродовского городского поселения «Управление муниципальными финансами» на 2019 год 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 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 Утвердить план реализации 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2.2018 №  37/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1</dc:creator>
  <dc:description/>
  <cp:keywords/>
  <dc:language>en-US</dc:language>
  <cp:lastModifiedBy>Пользователь</cp:lastModifiedBy>
  <dcterms:modified xsi:type="dcterms:W3CDTF">2019-08-01T11:27:00Z</dcterms:modified>
  <cp:revision>10</cp:revision>
  <dc:subject/>
  <dc:title/>
</cp:coreProperties>
</file>