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.08.2021 г.</w:t>
        <w:tab/>
        <w:t xml:space="preserve">                                                          №  30 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1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8.2021 №  3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Тимошенко Г.В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0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1-08-24T12:31:00Z</dcterms:modified>
  <cp:revision>3</cp:revision>
  <dc:subject/>
  <dc:title>Российская Федерация</dc:title>
</cp:coreProperties>
</file>