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>
          <w:bCs/>
        </w:rPr>
      </w:pPr>
      <w:r>
        <w:rPr/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right="1291" w:firstLine="567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30.04.2021                                                    №  20                           п. 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</w:t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  <w:t>к распоряжению от 07.12.2018 № 37/5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соответствии с постановлениями Администрации Углеродовкого городского поселения от 20.02.2018 №16/1 «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</w:t>
      </w:r>
      <w:r>
        <w:rPr>
          <w:bCs/>
          <w:sz w:val="26"/>
          <w:szCs w:val="26"/>
        </w:rPr>
        <w:t xml:space="preserve"> от 28.09.2018 №57 «Об утверждении Перечня муниципальных программ Углеродовского городского поселения»</w:t>
      </w:r>
      <w:r>
        <w:rPr>
          <w:sz w:val="26"/>
          <w:szCs w:val="26"/>
        </w:rPr>
        <w:t>, руководствуясь ст. 30 Устава муниципального образования «Углеродовское город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Внести в приложение к распоряжению от 07.12.2018 № 37/5 «Об  утверждении плана реализации муниципальной программы Углеродовского городского поселения «</w:t>
      </w:r>
      <w:r>
        <w:rPr>
          <w:color w:val="000000"/>
          <w:sz w:val="26"/>
          <w:szCs w:val="26"/>
        </w:rPr>
        <w:t>Муниципальная политика</w:t>
      </w:r>
      <w:r>
        <w:rPr>
          <w:sz w:val="26"/>
          <w:szCs w:val="26"/>
        </w:rPr>
        <w:t>» на 2021 год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Normal"/>
        <w:tabs>
          <w:tab w:val="clear" w:pos="708"/>
          <w:tab w:val="right" w:pos="9694" w:leader="none"/>
        </w:tabs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Углеродовского городского  поселения                                        С.Г. Иль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4.202  №   20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Муниципальная политик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1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муниципального управления и муниципальной службы в Углеродовском городском поселении, профессиональное развитие лиц, занятых в системе местного самоуправ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тимулирование Администрации Углеродовского городского  поселения к развитию территориального общественного самоуправления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активности и инициативности жителей Углеродовского городского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гражданской активности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направленное и качественное решение проблем, актуальных для жителей Углеродовского город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Обеспечение профессионального развития муниципальных служащих и иных лиц, занятых в системе местного самоуправления в Углеродовском городском поселении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развития муниципальных служащих и иных лиц, занятых в системе местного самоуправления в Углеродовском городском поселен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Реализация муниципальной информационной политики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Администрации Углеродовского городского поселения и иной правовой информации в СМ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федерального и областного законодательства, регулирующего вопросы опубликования правовых актов в газет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2.2  «</w:t>
            </w:r>
            <w:r>
              <w:rPr>
                <w:rFonts w:cs="Times New Roman" w:ascii="Times New Roman" w:hAnsi="Times New Roman"/>
                <w:color w:val="000000"/>
              </w:rPr>
              <w:t>Организация официального размещения (опубликования)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-телекоммуникационной сети «Интернет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ированности населения о деятельности Администрации Углеродовского городского посел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циальная поддержка лиц из числа муниципальных служащих Углеродовского городского поселения, имеющих право на получение государственной пенсии за выслугу лет муниципальным служащим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3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Углеродовском городском поселени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лагосостояния отдельной категории населения поселения, сокращение бедности путем увеличения уровня её доход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баринова В.Ш (Глава Администрации Углеродовского городского поселения С.Г. Илья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</w:t>
            </w:r>
            <w:r>
              <w:rPr>
                <w:rFonts w:cs="Times New Roman" w:ascii="Times New Roman" w:hAnsi="Times New Roman"/>
              </w:rPr>
              <w:t>Повышение благосостояния отдельной категории населения поселения, сокращение бедности путем увеличения уровня её доход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45:00Z</dcterms:created>
  <dc:creator>1</dc:creator>
  <dc:description/>
  <dc:language>en-US</dc:language>
  <cp:lastModifiedBy>Пользователь Windows</cp:lastModifiedBy>
  <dcterms:modified xsi:type="dcterms:W3CDTF">2021-07-21T11:45:00Z</dcterms:modified>
  <cp:revision>2</cp:revision>
  <dc:subject/>
  <dc:title/>
</cp:coreProperties>
</file>