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054"/>
      <w:bookmarkStart w:id="1" w:name="Par1054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spacing w:lineRule="auto" w:line="240" w:before="0" w:after="0"/>
        <w:jc w:val="both"/>
        <w:rPr>
          <w:bCs/>
        </w:rPr>
      </w:pPr>
      <w:r>
        <w:rPr/>
        <w:t xml:space="preserve">    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spacing w:lineRule="auto" w:line="240" w:before="0" w:after="0"/>
        <w:jc w:val="both"/>
        <w:rPr/>
      </w:pPr>
      <w:r>
        <w:rPr>
          <w:b/>
        </w:rPr>
        <w:tab/>
        <w:tab/>
        <w:t xml:space="preserve">              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ind w:right="17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</w:t>
      </w: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</w:r>
    </w:p>
    <w:p>
      <w:pPr>
        <w:pStyle w:val="Normal"/>
        <w:widowControl w:val="false"/>
        <w:ind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4.2021 г.</w:t>
        <w:tab/>
        <w:t xml:space="preserve">                                             №  18                                             п. Углеродовск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илож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от  07.12.2018 № 37/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Углеродовского городского  поселения от 20.02.2018 № 16/1 «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от 28.09.2018 № 57 «Об утверждении Перечня муниципальных программ Углеродовского городского  поселения», руководствуясь ст. 30 Устава муниципального образования «Углеродовское городское поселение», -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 в приложение  к распоряжению от 07.12.2018 № 37/4  «Об утверждении  плана реализации муниципальной программы Углеродовского городского  поселения «Защита населения  и территории от чрезвычайных ситуаций, обеспечение пожарной безопасности и безопасности   людей на водных объектах»» на 2021 год согласно прилож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 поселения в сети «Интернет».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овского городского поселения                                                        С.Г. Ильяев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аспоряжению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4.2021 №   18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37"/>
        <w:gridCol w:w="1645"/>
        <w:gridCol w:w="1601"/>
        <w:gridCol w:w="1254"/>
        <w:gridCol w:w="906"/>
        <w:gridCol w:w="1151"/>
        <w:gridCol w:w="1042"/>
        <w:gridCol w:w="1215"/>
        <w:gridCol w:w="1077"/>
        <w:gridCol w:w="128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/ФИО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« Пожарная безопасность»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1 «Повышение уровня пожарной безопасности населения и территории поселения»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Л.В. Захаро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</w:t>
              <w:softHyphen/>
              <w:t>тивных возможно</w:t>
              <w:softHyphen/>
              <w:t>стей при туше</w:t>
              <w:softHyphen/>
              <w:t>нии пожаров и спасении людей на пожарах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Л.В. Захаро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безопасности на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жаров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2 «Защита от чрезвычайных ситуаций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Поддерживание в готовности и модернизации муниципальной системы оповещения населения о возникновении ЧС с помощью СМИ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Л.В. Захаро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и поддержание вы</w:t>
              <w:softHyphen/>
              <w:t>сокой готовности сил и средств Администрации  Углеродовского городского       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2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Л.В. Захаро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Углеродовского городского 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2.3 «Межбюджетные трансферты на осуществление полномочий по созданию  и организации деятельности  аварийно- спасательного формирования на территории поселения 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Л.В. Захаро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и поддержание вы</w:t>
              <w:softHyphen/>
              <w:t>сокой готовности сил и средств Администрации  Углеродовского городского       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Л.В. Захаро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Углеродовского городского  поселени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безопасности на водных объектах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</w:t>
              <w:br/>
              <w:t>мероприятие 3.1 «</w:t>
            </w:r>
            <w:r>
              <w:rPr>
                <w:rFonts w:cs="Times New Roman" w:ascii="Times New Roman" w:hAnsi="Times New Roman"/>
                <w:bCs/>
              </w:rPr>
              <w:t>Предупреждение происшествий на водных объектах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Л.В. Захаро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несчастных случаев на воде и смягчение их возможных последств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исшествий на водных объектах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ГО и ЧС Л.В. Захаро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Углеродовского городского  поселения С.Г. Ильяев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несчастных случаев на воде и смягчение их возможных последств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т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исшествий на водных объектах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" w:name="Par1127"/>
      <w:bookmarkEnd w:id="2"/>
      <w:r>
        <w:rPr>
          <w:rFonts w:cs="Times New Roman" w:ascii="Times New Roman" w:hAnsi="Times New Roman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23:00Z</dcterms:created>
  <dc:creator>1</dc:creator>
  <dc:description/>
  <dc:language>en-US</dc:language>
  <cp:lastModifiedBy>Пользователь Windows</cp:lastModifiedBy>
  <cp:lastPrinted>2020-01-13T17:28:00Z</cp:lastPrinted>
  <dcterms:modified xsi:type="dcterms:W3CDTF">2021-07-21T11:23:00Z</dcterms:modified>
  <cp:revision>2</cp:revision>
  <dc:subject/>
  <dc:title>РОССИЙСКАЯ ФЕДЕРАЦИЯ</dc:title>
</cp:coreProperties>
</file>