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4.2021 г.</w:t>
        <w:tab/>
        <w:t xml:space="preserve">                                                          №  17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от 07.12.2018 № 37/1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становлением Администрации  Углеродовского городского поселения от </w:t>
      </w:r>
      <w:r>
        <w:rPr>
          <w:bCs/>
          <w:sz w:val="26"/>
          <w:szCs w:val="26"/>
        </w:rPr>
        <w:t>20.02.2018 №16/1 «Об утверждении Порядка разработки, реализации и оценки эффективности муниципальных программ Углеродовского городского сельского поселения и Методических рекомендаций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28.09.2018 №57 «Об утверждении Перечня муниципальных программ Углеродовского городского поселения», </w:t>
      </w:r>
      <w:r>
        <w:rPr>
          <w:sz w:val="26"/>
          <w:szCs w:val="26"/>
        </w:rPr>
        <w:t>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37/1 «Об утверждении плана реализации муниципальной программы Углеродовского городского поселения «Управление муниципальными финансами» на 2021 год»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 Углеродовского городского поселения в сети «Интернет»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Углеродовского городского поселения                                                          С. 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21 №  1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правление муниципальными финансами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945"/>
        <w:gridCol w:w="1650"/>
        <w:gridCol w:w="1709"/>
        <w:gridCol w:w="1257"/>
        <w:gridCol w:w="909"/>
        <w:gridCol w:w="1153"/>
        <w:gridCol w:w="1043"/>
        <w:gridCol w:w="1219"/>
        <w:gridCol w:w="1079"/>
        <w:gridCol w:w="129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Долгосрочное финансовое планирование»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мероприятий по росту доходного потенциала   Углеродовского городского поселения»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оценки эффективности налоговых льгот (пониженных ставок по налогам), установленных законодательством   Углеродовского городского поселения о налогах и сборах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Формирование расходов 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униципальными программами»  </w:t>
            </w:r>
            <w:r>
              <w:rPr/>
              <w:t xml:space="preserve">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исполнение бюджета  Углеродовского город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5 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ормирование бюджета поселения в рамках </w:t>
              <w:br/>
              <w:t>и с учетом долгосрочного прогноза параметров бюджетной системы  Углеродовского городского поселения, что обеспечит стабильность, предсказуемость бюджетной политики, исполнение расходных обязатель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основанности, эффективности и прозрачности бюджетных 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</w:rPr>
              <w:t>Разработка и совершенствование нормативного правового регулирования организации бюджетного процесса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и принятие нормативных правовых актов  Углеродовского городского поселения по вопросам организации бюджетного процесс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беспечение деятельности Администрации  Углеродовского город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Организация планирования и исполнения расходов бюджета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баринова В.Ш. ((Глава Администрации  Углеродовского городского поселения С.Г. Ильяев)</w:t>
            </w:r>
            <w:r>
              <w:rPr/>
              <w:t xml:space="preserve">                                                                                 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в установленные сроки и соответствующих требованиям бюджетного законодательства проектов решений Собрания депутатов о бюджете поселения и об отчете об исполнении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рганизация исполнения бюджета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9:00Z</dcterms:created>
  <dc:creator>1</dc:creator>
  <dc:description/>
  <dc:language>en-US</dc:language>
  <cp:lastModifiedBy>Пользователь Windows</cp:lastModifiedBy>
  <cp:lastPrinted>2020-01-13T17:17:00Z</cp:lastPrinted>
  <dcterms:modified xsi:type="dcterms:W3CDTF">2021-07-21T11:19:00Z</dcterms:modified>
  <cp:revision>2</cp:revision>
  <dc:subject/>
  <dc:title>Российская Федерация</dc:title>
</cp:coreProperties>
</file>