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6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810"/>
        <w:gridCol w:w="2423"/>
      </w:tblGrid>
      <w:tr>
        <w:trPr>
          <w:trHeight w:val="3675" w:hRule="atLeast"/>
        </w:trPr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7810" w:type="dxa"/>
            <w:tcBorders/>
          </w:tcPr>
          <w:p>
            <w:pPr>
              <w:pStyle w:val="Normal"/>
              <w:ind w:left="-533" w:right="1701" w:firstLine="5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 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1019175" cy="9810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33" w:right="1701" w:firstLine="5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 xml:space="preserve">АДМИНИСТРАЦИЯ          </w:t>
            </w:r>
          </w:p>
          <w:p>
            <w:pPr>
              <w:pStyle w:val="Normal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Углеродовского городского поселения</w:t>
            </w:r>
          </w:p>
          <w:p>
            <w:pPr>
              <w:pStyle w:val="Normal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Красносулинского района</w:t>
            </w:r>
          </w:p>
          <w:p>
            <w:pPr>
              <w:pStyle w:val="Normal"/>
              <w:spacing w:before="12" w:after="12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Ростовской области</w:t>
            </w:r>
          </w:p>
          <w:p>
            <w:pPr>
              <w:pStyle w:val="Normal"/>
              <w:widowControl w:val="false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9.10.2020 г.</w:t>
        <w:tab/>
        <w:t xml:space="preserve">                                                  №   69           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9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ind w:right="4535"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поселения от </w:t>
      </w:r>
      <w:r>
        <w:rPr>
          <w:bCs/>
          <w:sz w:val="24"/>
          <w:szCs w:val="24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4"/>
          <w:szCs w:val="24"/>
        </w:rPr>
        <w:t>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28.09.2018 № 57 «Об утверждении Перечня муниципальных программ Углеродовского городского поселения»,</w:t>
      </w:r>
      <w:r>
        <w:rPr>
          <w:sz w:val="24"/>
          <w:szCs w:val="24"/>
        </w:rPr>
        <w:t xml:space="preserve">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изменение к распоряжению от 07.12.2018 № 37/3 «Об утверждении плана реализации муниципальной программы Углеродовского городского поселения «Развитие культуры, физической культуры и спорта» на 2020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оставляю за собо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Углерод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С.Г. Ильяе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0.2020 №   6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48"/>
        <w:gridCol w:w="1115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культуры в Углеродовском городском поселении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5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733,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но – досугов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дусова Н.М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СР «УБ»Титар В.С. (Глава Администрации Углеродовского городского поселения С.Г. Илья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5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733,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дусова Н.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КСР «УБ»Титар В.С. (Глава Администрации Углеродовского городского поселения С.Г. Илья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доступности культурных ценностей для населения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 в Углеродовском городском  поселении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Организация спортивно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Углеродовского городского поселения С.Г. Ильяе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количества участников  спортивных и физкультурных мероприятий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Углеродовского городского поселения С.Г. Ильяе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5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733,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38:00Z</dcterms:created>
  <dc:creator>1</dc:creator>
  <dc:description/>
  <dc:language>en-US</dc:language>
  <cp:lastModifiedBy>Пользователь Windows</cp:lastModifiedBy>
  <cp:lastPrinted>2020-01-13T17:19:00Z</cp:lastPrinted>
  <dcterms:modified xsi:type="dcterms:W3CDTF">2020-11-06T13:38:00Z</dcterms:modified>
  <cp:revision>2</cp:revision>
  <dc:subject/>
  <dc:title>Российская Федерация</dc:title>
</cp:coreProperties>
</file>