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8.08.2020 г.</w:t>
        <w:tab/>
        <w:t xml:space="preserve">                                                          №  49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6.09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8.2020 №  4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 75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 75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«Оказания мер  государственной поддержки в улучшении жилищных условий отдельным категориям граждан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  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>12 810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7:00Z</dcterms:created>
  <dc:creator>1</dc:creator>
  <dc:description/>
  <cp:keywords/>
  <dc:language>en-US</dc:language>
  <cp:lastModifiedBy>Пользователь Windows</cp:lastModifiedBy>
  <cp:lastPrinted>2020-01-13T17:17:00Z</cp:lastPrinted>
  <dcterms:modified xsi:type="dcterms:W3CDTF">2020-11-12T13:51:00Z</dcterms:modified>
  <cp:revision>6</cp:revision>
  <dc:subject/>
  <dc:title>Российская Федерация</dc:title>
</cp:coreProperties>
</file>