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3" w:right="1701" w:firstLine="533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</w:t>
      </w:r>
    </w:p>
    <w:p>
      <w:pPr>
        <w:pStyle w:val="Normal"/>
        <w:ind w:left="-533" w:right="1701" w:firstLine="533"/>
        <w:jc w:val="center"/>
        <w:rPr>
          <w:b/>
          <w:b/>
          <w:szCs w:val="28"/>
        </w:rPr>
      </w:pPr>
      <w:r>
        <w:rPr>
          <w:szCs w:val="28"/>
          <w:lang w:val="en-US" w:eastAsia="en-US"/>
        </w:rPr>
        <w:t xml:space="preserve">               </w:t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33" w:right="1701" w:firstLine="533"/>
        <w:jc w:val="center"/>
        <w:rPr/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>Российская Федерация</w:t>
      </w:r>
    </w:p>
    <w:p>
      <w:pPr>
        <w:pStyle w:val="Normal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АДМИНИСТРАЦИЯ          </w:t>
      </w:r>
    </w:p>
    <w:p>
      <w:pPr>
        <w:pStyle w:val="Normal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Углеродовского городского поселения</w:t>
      </w:r>
    </w:p>
    <w:p>
      <w:pPr>
        <w:pStyle w:val="Normal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Красносулинского района</w:t>
      </w:r>
    </w:p>
    <w:p>
      <w:pPr>
        <w:pStyle w:val="Normal"/>
        <w:spacing w:before="12" w:after="12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Ростовской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РАСПОРЯЖЕНИЕ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28.08.2020 г.</w:t>
        <w:tab/>
        <w:t xml:space="preserve">                                                       № 46                         п. Углеродовский</w:t>
      </w:r>
    </w:p>
    <w:p>
      <w:pPr>
        <w:pStyle w:val="Normal"/>
        <w:widowControl w:val="false"/>
        <w:tabs>
          <w:tab w:val="clear" w:pos="708"/>
          <w:tab w:val="left" w:pos="183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риложени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от 07.12.2018 № 37/1</w:t>
            </w:r>
          </w:p>
        </w:tc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В соответствии с постановлением Администрации  Углеродовского городского поселения от </w:t>
      </w:r>
      <w:r>
        <w:rPr>
          <w:bCs/>
          <w:sz w:val="26"/>
          <w:szCs w:val="26"/>
        </w:rPr>
        <w:t>20.02.2018 №16/1 «Об утверждении Порядка разработки, реализации и оценки эффективности муниципальных программ Углеродовского городского сельского поселения и Методических рекомендаций»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от 28.09.2018 №57 «Об утверждении Перечня муниципальных программ Углеродовского городского поселения», </w:t>
      </w:r>
      <w:r>
        <w:rPr>
          <w:sz w:val="26"/>
          <w:szCs w:val="26"/>
        </w:rPr>
        <w:t>руководствуясь ст. 30 Устава муниципального образования «Углеродовское город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 w:val="26"/>
          <w:szCs w:val="26"/>
        </w:rPr>
        <w:t>1. Внести в приложение к распоряжению от 07.12.2018 №37/1 «Об утверждении плана реализации муниципальной программы Углеродовского городского поселения «Управление муниципальными финансами» на 2020 год» согласно приложению к настоящему распоряж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Настоящее распоряжение подлежит размещению на официальном сайте Администрации  Углеродовского городского поселения в сети «Интернет».</w:t>
      </w:r>
    </w:p>
    <w:p>
      <w:pPr>
        <w:pStyle w:val="Normal"/>
        <w:ind w:firstLine="709"/>
        <w:rPr/>
      </w:pPr>
      <w:r>
        <w:rPr>
          <w:sz w:val="26"/>
          <w:szCs w:val="26"/>
        </w:rPr>
        <w:t>3. Контроль за выполнением распоряжения оставляю за собой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>Углеродовского городского поселения                                                          С. Г. Ильяев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08.2020 №  46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Управление муниципальными финансами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20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4"/>
        <w:gridCol w:w="2945"/>
        <w:gridCol w:w="1650"/>
        <w:gridCol w:w="1709"/>
        <w:gridCol w:w="1257"/>
        <w:gridCol w:w="909"/>
        <w:gridCol w:w="1153"/>
        <w:gridCol w:w="1043"/>
        <w:gridCol w:w="1219"/>
        <w:gridCol w:w="1079"/>
        <w:gridCol w:w="1293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Долгосрочное финансовое планирование»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Реализация мероприятий по росту доходного потенциала   Углеродовского городского поселения»  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И.о главы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устойчивой положительной динамики поступлений по всем видам налоговых и неналоговых доходов (в сопоставимых условиях)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ведение оценки эффективности налоговых льгот (пониженных ставок по налогам), установленных законодательством   Углеродовского городского поселения о налогах и сборах»  </w:t>
            </w:r>
            <w:r>
              <w:rPr/>
              <w:t xml:space="preserve">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И.о главы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а неэффективных  муниципальных налоговых льгот и реализация мер, направленных на  их оптимизацию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«Формирование расходов  бюджета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муниципальными программами»  </w:t>
            </w:r>
            <w:r>
              <w:rPr/>
              <w:t xml:space="preserve">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И.о главы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и исполнение бюджета  Углеродовского городского поселения на основе программно-целевых принципов (планирование, контроль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30 году более 95 процент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И.о главы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Формирование бюджета поселения в рамках </w:t>
              <w:br/>
              <w:t>и с учетом долгосрочного прогноза параметров бюджетной системы  Углеродовского городского поселения, что обеспечит стабильность, предсказуемость бюджетной политики, исполнение расходных обязательст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боснованности, эффективности и прозрачности бюджетных расход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6,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6,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bCs/>
              </w:rPr>
              <w:t>Разработка и совершенствование нормативного правового регулирования организации бюджетного процесса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И.о главы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ов нормативных правовых актов и принятие нормативных правовых актов  Углеродовского городского поселения по вопросам организации бюджетного процесса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2  «Обеспечение деятельности Администрации  Углеродовского городского поселения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И.о главы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6,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6,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3  «Организация планирования и исполнения расходов бюджета поселения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И.о главы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И.о главы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в установленные сроки и соответствующих требованиям бюджетного законодательства проектов решений Собрания депутатов о бюджете поселения и об отчете об исполнении бюджета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енная организация исполнения бюджета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ие мер по недопущению их в дальнейше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6,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6,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15:00Z</dcterms:created>
  <dc:creator>1</dc:creator>
  <dc:description/>
  <cp:keywords/>
  <dc:language>en-US</dc:language>
  <cp:lastModifiedBy>Пользователь</cp:lastModifiedBy>
  <cp:lastPrinted>2020-01-13T17:17:00Z</cp:lastPrinted>
  <dcterms:modified xsi:type="dcterms:W3CDTF">2020-09-17T13:10:00Z</dcterms:modified>
  <cp:revision>5</cp:revision>
  <dc:subject/>
  <dc:title>Российская Федерация</dc:title>
</cp:coreProperties>
</file>