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2.03.2020 г.</w:t>
        <w:tab/>
        <w:t xml:space="preserve">                                                          №  18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6.09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0 год,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3.2020 №  1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6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6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«Оказания мер  государственной поддержки в улучшении жилищных условий отдельным категориям граждан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. (И.о главы Администрации  Углеродовского городского поселения С.Г. Ильяев)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3:00Z</dcterms:created>
  <dc:creator>1</dc:creator>
  <dc:description/>
  <dc:language>en-US</dc:language>
  <cp:lastModifiedBy>Пользователь Windows</cp:lastModifiedBy>
  <cp:lastPrinted>2020-01-13T17:17:00Z</cp:lastPrinted>
  <dcterms:modified xsi:type="dcterms:W3CDTF">2020-11-12T13:53:00Z</dcterms:modified>
  <cp:revision>2</cp:revision>
  <dc:subject/>
  <dc:title>Российская Федерация</dc:title>
</cp:coreProperties>
</file>