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/>
        <w:t xml:space="preserve">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14 г.                                             № 7                             пос. Углерод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ведении режима повышенной готовности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Углеродовского  городск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spacing w:lineRule="atLeast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>В связи с беспорядками на территории республики Украина и возможным осложнением обстановки в приграничной территории, в соответствии постановлением Правительства Ростовской области от 29.03.2012 № 239 «Об областной территориальной подсистеме единой государственной системы предупреждения и ликвидации чрезвычайных ситуаций», в целях недопущения чрезвычайных ситуаций, руководствуясь ст.30 Устава муниципального образования «Углеродовское городское поселение»,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   Ввести  с 14.00 02 марта 2014 года до особого распоряжения режим повышенной готовности для органов управления и сил поселенческого звена территориальной (областной подсистемы) единой государственной системы предупреждения и ликвидации чрезвычайных ситуаций, расположенных на территории Углеродовского городского поселения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/>
      </w:pPr>
      <w:r>
        <w:rPr>
          <w:sz w:val="24"/>
          <w:szCs w:val="24"/>
        </w:rPr>
        <w:t>2.  Организовать взаимодействие с пограничными службами по возможному осложнению обстановки в приграничной территории, в связи с беспорядками на территории республики Украина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одготовить пункт временного размещения для временного переселения беженцев с территории республики Укра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территории, на которой может возникнуть чрезвычайная ситуация, определять в пределах границ территории  Углеродов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чь  к выполнению мероприятий по ликвидации последствий  чрезвычайных ситуаций комиссии  по предупреждению и ликвидации чрезвычайных ситуаций и обеспечения пожарной безопасности, силы и средства  организаций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ординацию деятельности органов управления и сил Углеродовского городского поселения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 по предупреждению и ликвидации чрезвычайных ситуаций и обеспечения пожарной безопасности Углеродо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исту по вопросам ПБ, ГО и ЧС Ефименко В.Н. обеспечить своевременное предоставление донесений в ЕДДС Красносул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глеродовского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Е.П. Буравикова</w:t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6:00Z</dcterms:created>
  <dc:creator>Alla</dc:creator>
  <dc:description/>
  <cp:keywords/>
  <dc:language>en-US</dc:language>
  <cp:lastModifiedBy>PC</cp:lastModifiedBy>
  <cp:lastPrinted>2014-02-03T09:17:00Z</cp:lastPrinted>
  <dcterms:modified xsi:type="dcterms:W3CDTF">2014-03-03T06:56:00Z</dcterms:modified>
  <cp:revision>2</cp:revision>
  <dc:subject/>
  <dc:title/>
</cp:coreProperties>
</file>