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2.2014г.                                   № 34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пос. Углеродовский                               О проведении специального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стойчи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а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 239 «О территориальной        ( областной) подсистемы единой государственной системы предупреждения и ликвидации чрезвычайных ситуаций», Распоряжение Правительства Ростовской области от 10.12.2014г.           № 587 « О проведении специального учения по обеспечению устойчивого функционирования систем жизнеобеспечения Углеродовского городского поселения при возникновении неблагоприятных погодных условий», планом основных мероприятий по предупреждению и ликвидации чрезвычайных ситуаций Углеродовского городского поселения на 2014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30 Устава муниципального образования «Углеродовское 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18 декабря 2014г. с органами управления, специальное учение предупреждения и ликвидации чрезвычайных ситуаций по обеспечению устойчивого функционирования систем жизнеобеспечения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родовского городского поселения                           Е.П. Буравик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6:00Z</dcterms:created>
  <dc:creator>Alla</dc:creator>
  <dc:description/>
  <cp:keywords/>
  <dc:language>en-US</dc:language>
  <cp:lastModifiedBy>PC</cp:lastModifiedBy>
  <cp:lastPrinted>2012-04-25T16:37:00Z</cp:lastPrinted>
  <dcterms:modified xsi:type="dcterms:W3CDTF">2015-01-22T12:26:00Z</dcterms:modified>
  <cp:revision>2</cp:revision>
  <dc:subject/>
  <dc:title>РОССИЙСКАЯ ФЕДЕРАЦИЯ</dc:title>
</cp:coreProperties>
</file>