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т  10.10. 2014 года                          №  26                          пос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-2015 г. 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 связи  с  достижением нормативных показателей  температуры наружного воздуха,   руководствуясь  Федеральным  законом  от 06.10.2003 № 131-ФЗ « Об общих  принципах  организации  местного самоуправления в  Российской Федерации», в  соответствии с постановлением Администрации  Красносулинского района № 1250  от 09.10.2014 г « О начале  отопительного сезона 2014-2015г.г.» руководствуясь статьёй 30  Устава  муниципального образования «Углеродовское  городское поселение», 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чать   отопительный  сезон  на территории  Углеродовского городского  поселения для  детских  и лечебных учреждений, объектов  социальной сферы со дня, следующего  за днем окончания пятидневного периода, в течении  которого  среднесуточная температура наружного воздуха   ниже +10 градусов Цельс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 подлежит  обнародованию  на  информационных стендах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 за  исполнением  настоящего  распоряжения  оставляю  за 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Углеро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 Е.П. Бура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5:00Z</dcterms:created>
  <dc:creator>USER</dc:creator>
  <dc:description/>
  <cp:keywords/>
  <dc:language>en-US</dc:language>
  <cp:lastModifiedBy>PC</cp:lastModifiedBy>
  <cp:lastPrinted>2014-10-16T11:10:00Z</cp:lastPrinted>
  <dcterms:modified xsi:type="dcterms:W3CDTF">2014-10-16T07:35:00Z</dcterms:modified>
  <cp:revision>2</cp:revision>
  <dc:subject/>
  <dc:title>Российская Федерация</dc:title>
</cp:coreProperties>
</file>