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х. от 05.06.2014 .№ 389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 ЕДДС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асносулинского район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Углеродовского городского поселения сообщает, что в поселении </w:t>
      </w:r>
    </w:p>
    <w:p>
      <w:pPr>
        <w:pStyle w:val="Subtitle"/>
        <w:jc w:val="left"/>
        <w:rPr/>
      </w:pPr>
      <w:r>
        <w:rPr>
          <w:b w:val="false"/>
          <w:sz w:val="24"/>
        </w:rPr>
        <w:t>по улице Шахтерская №79 МБУК « ДК Горняк» находится пункт временного размещения на                   50 чел., ПВР готов к встречи и расселению беженцев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Администрации Углеродовского городского поселении принято распоряжение №16 от 04.06.2014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ведении режима чрезвычайной ситуации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Углеродовского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поселения                                                                                    Е.П. Буравикова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В.Н.Ефименко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-21-13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/>
        <w:t xml:space="preserve">                                         </w:t>
      </w: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6.2014 г.                                             № 16                             пос. Углерод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ведении режим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ой ситуации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В соответствии с распоряжением Губернатора Ростовской области от 04.06.2014 №150           «О введении режима чрезвычайной ситуации», в связи со сложной обстановкой в юго-восточных областях Украины и значительным увеличением прибытия пострадавших граждан на территорию Красносулинского района, необходимостью обеспечения их жизнедеятельности в пунктах временного проживания и питания, руководствуясь ст.30 Устава муниципального образования «Углеродовское городское поселение»,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   Ввести с 04.июня 2014 года  режим чрезвычайной ситуации для органов управления и сил поселенческого звена территориальной (областной подсистемы) единой государственной системы предупреждения и ликвидации чрезвычайных ситуаций, расположенных на территории Углеродовского городского поселения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/>
      </w:pPr>
      <w:r>
        <w:rPr>
          <w:sz w:val="24"/>
          <w:szCs w:val="24"/>
        </w:rPr>
        <w:t>2.  Организовать взаимодействие с пограничными службами по возможному осложнению обстановки в приграничной территории, в связи с беспорядками на территории республики Украина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одготовить пункт временного размещения для временного переселения беженцев с территории республики Укра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территории, на которой может возникнуть чрезвычайная ситуация, определять в пределах границ территории  Углеродов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чь  к выполнению мероприятий по ликвидации последствий  чрезвычайных ситуаций комиссии  по предупреждению и ликвидации чрезвычайных ситуаций и обеспечения пожарной безопасности, силы и средства  организаций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ординацию деятельности органов управления и сил Углеродовского городского поселения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 по предупреждению и ликвидации чрезвычайных ситуаций и обеспечения пожарной безопасности Углеродо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исту по вопросам ПБ, ГО и ЧС Ефименко В.Н. обеспечить своевременное предоставление донесений в ЕДДС Красносул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глеродовского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Е.П. Буравикова</w:t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2:00Z</dcterms:created>
  <dc:creator>Alla</dc:creator>
  <dc:description/>
  <cp:keywords/>
  <dc:language>en-US</dc:language>
  <cp:lastModifiedBy>PC</cp:lastModifiedBy>
  <cp:lastPrinted>2014-02-03T09:17:00Z</cp:lastPrinted>
  <dcterms:modified xsi:type="dcterms:W3CDTF">2014-06-05T12:22:00Z</dcterms:modified>
  <cp:revision>2</cp:revision>
  <dc:subject/>
  <dc:title/>
</cp:coreProperties>
</file>